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让别人弄</w:t>
      </w:r>
      <w:r>
        <w:rPr>
          <w:sz w:val="48"/>
          <w:szCs w:val="48"/>
        </w:rPr>
        <w:t>-</w:t>
      </w:r>
      <w:r>
        <w:rPr>
          <w:sz w:val="48"/>
          <w:szCs w:val="48"/>
        </w:rPr>
        <w:t>上下班小秘诀如何让他人为你解决座位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下班小秘诀：如何让他人为你解决座位问题</w:t>
      </w:r>
      <w:r>
        <w:rPr>
          <w:sz w:val="32"/>
          <w:szCs w:val="32"/>
        </w:rPr>
        <w:t>&lt;/p&gt;&lt;p&gt;&lt;img src="/static-img/2U6UUZvBQKv-1t5XA2-n9X1-lzBzSIC9SMDLlYyJ1hRciI5yr1yDa3IL2A9ReySP.jpeg"&gt;&lt;/p&gt;&lt;p&gt;</w:t>
      </w:r>
      <w:r>
        <w:rPr>
          <w:sz w:val="32"/>
          <w:szCs w:val="32"/>
        </w:rPr>
        <w:t>在我们每天的通勤路上，公交车是不可或缺的一部分。然而，面对拥挤的人群和有限的座位资源，我们常常会遇到坐不下的难题。今天，我就来分享一个小技巧——坐公交车最后一排，让别人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方法可能听起来有点奇怪，但它确实有效。原因很简单，当公交车开启时，大多数乘客都会争先恐后地找个好位置坐下，而不会去关注最后一排的空位。这是一种心理现象，即人们通常倾向于选择靠近出入口的地方，这样当站下来时可以快速离开。如果你坐在最后一排，那么即使是其他乘客也不会轻易将你的座位让给他们，因为他们知道这样做并没有实际的利益。</w:t>
      </w:r>
      <w:r>
        <w:rPr>
          <w:sz w:val="32"/>
          <w:szCs w:val="32"/>
        </w:rPr>
        <w:t>&lt;/p&gt;&lt;p&gt;&lt;img src="/static-img/vTrTZ3KiQGF9zUgj7f6TRn1-lzBzSIC9SMDLlYyJ1hRkVs9fD5B-jJI3PpofSCQRWMS5cJTLCMrV9PzbudTDlpfcDcnzBHB24K8-AT2n7xpwzzJP4Oj7t4vVR_KQ-FoO.jpg"&gt;&lt;/p&gt;&lt;p&gt;</w:t>
      </w:r>
      <w:r>
        <w:rPr>
          <w:sz w:val="32"/>
          <w:szCs w:val="32"/>
        </w:rPr>
        <w:t>那么，你应该怎么做呢？首先，当你看到公交车开始移动时，不要急于寻找最好的位置，而是保持冷静，耐心地等待。在这种情况下，最重要的是保持礼貌和耐心。当有其他乘客试图坐在你的旁边或者想把自己放在你前面的位置时，你可以用微笑和友好的态度拒绝他们，并告诉他们为什么这么做更合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次我在早高峰的时候尝试了这个方法。我故意站在门口等待，然后在有人准备进站的时候迅速跑到最后一排。我发现很多时候，他们会因为担心失去自己的座位而犹豫不决，从而放弃了冲刺前来的机会。而我则安静地坐在那里，看着身边的人纷纷被挤走，最终成了那个幸运者能独自享受宽敞空间的人。</w:t>
      </w:r>
      <w:r>
        <w:rPr>
          <w:sz w:val="32"/>
          <w:szCs w:val="32"/>
        </w:rPr>
        <w:t>&lt;/p&gt;&lt;p&gt;&lt;img src="/static-img/GFHrP6uux0Oup4K3TTMZ8H1-lzBzSIC9SMDLlYyJ1hRkVs9fD5B-jJI3PpofSCQRWMS5cJTLCMrV9PzbudTDlpfcDcnzBHB24K8-AT2n7xpwzzJP4Oj7t4vVR_KQ-FoO.jpg"&gt;&lt;/p&gt;&lt;p&gt;</w:t>
      </w:r>
      <w:r>
        <w:rPr>
          <w:sz w:val="32"/>
          <w:szCs w:val="32"/>
        </w:rPr>
        <w:t>当然，这种策略不是万无一失的，有时候还是会有一些顽固的人坚持要进入。但如果你能够成功实施，就会发现这是一种既节省体力又有效率的小技巧。你只需要观察周围的情况，及时调整自己的位置，就能享受到一个相对清爽、少拥挤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坐公交车最后一排让别人弄”是一个值得尝试的小窍门，它不仅能帮助你避免拥挤，还能够锻炼你的耐性和应变能力。在紧张忙碌的都市生活中，每一点点效率提升都是宝贵的。所以，为何不从今天开始，将这一小技巧融入到你的日常习惯中呢？</w:t>
      </w:r>
      <w:r>
        <w:rPr>
          <w:sz w:val="32"/>
          <w:szCs w:val="32"/>
        </w:rPr>
        <w:t>&lt;/p&gt;&lt;p&gt;&lt;img src="/static-img/Ja-lGA9v9X9mlUrR6kulbX1-lzBzSIC9SMDLlYyJ1hRkVs9fD5B-jJI3PpofSCQRWMS5cJTLCMrV9PzbudTDlpfcDcnzBHB24K8-AT2n7xpwzzJP4Oj7t4vVR_KQ-FoO.png"&gt;&lt;/p&gt;&lt;p&gt;&lt;a href = "/doc/674646-</w:t>
      </w:r>
      <w:r>
        <w:rPr>
          <w:sz w:val="32"/>
          <w:szCs w:val="32"/>
        </w:rPr>
        <w:t>坐公交车最后一排让别人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下班小秘诀如何让他人为你解决座位问题</w:t>
      </w:r>
      <w:r>
        <w:rPr>
          <w:sz w:val="32"/>
          <w:szCs w:val="32"/>
        </w:rPr>
        <w:t>.doc" rel="alternate" download="674646-</w:t>
      </w:r>
      <w:r>
        <w:rPr>
          <w:sz w:val="32"/>
          <w:szCs w:val="32"/>
        </w:rPr>
        <w:t>坐公交车最后一排让别人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下班小秘诀如何让他人为你解决座位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