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子女老板帽</w:t>
      </w:r>
      <w:r>
        <w:rPr>
          <w:sz w:val="48"/>
          <w:szCs w:val="48"/>
        </w:rPr>
        <w:t>02</w:t>
      </w:r>
      <w:r>
        <w:rPr>
          <w:sz w:val="48"/>
          <w:szCs w:val="48"/>
        </w:rPr>
        <w:t>经典商务旅行时尚装扮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：商务旅行时尚装扮指南</w:t>
      </w:r>
      <w:r>
        <w:rPr>
          <w:sz w:val="32"/>
          <w:szCs w:val="32"/>
        </w:rPr>
        <w:t>&lt;/p&gt;&lt;p&gt;&lt;img src="/static-img/o9w7M8mrT5H5InDdgThggZ0_Mj0Lo6xzAqHodPq_lPw7FBtyxD1XCCD3YZGhK_c7.jpg"&gt;&lt;/p&gt;&lt;p&gt;</w:t>
      </w:r>
      <w:r>
        <w:rPr>
          <w:sz w:val="32"/>
          <w:szCs w:val="32"/>
        </w:rPr>
        <w:t>在商务旅行中，穿搭不仅是对个人品味的体现，也是展示职业形象的一种方式。对于女性来说，选择一顶合适的帽子可以大大提升整体造型，让人看起来更加专业和有气质。今天，我们就来聊聊绿色小纱巾（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）如何成为商务旅行中的必备时尚装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与实用并重</w:t>
      </w:r>
      <w:r>
        <w:rPr>
          <w:sz w:val="32"/>
          <w:szCs w:val="32"/>
        </w:rPr>
        <w:t>&lt;/p&gt;&lt;p&gt;&lt;img src="/static-img/j8g-Ak1ZIxnCqaCLJOzS9Z0_Mj0Lo6xzAqHodPq_lPxTtxAIg7MTT8rOtglB2eoxrYxxO5AHb_gJ-5rEfaES6tKG7Q82A0P9sHXNteafbwcct5Cat4joL1P8WW-Hzz2WOusLR_MCTwmcMgCEKhrVDkMUlVee37thTSqHrAlX3bWKLw3e-OSivz5bWYKBWn0Hr_g9pKZI0gB0cHfXUium7A.jpg"&gt;&lt;/p&gt;&lt;p&gt;</w:t>
      </w:r>
      <w:r>
        <w:rPr>
          <w:sz w:val="32"/>
          <w:szCs w:val="32"/>
        </w:rPr>
        <w:t>绿色小纱巾作为一种非常实用的头饰，它既能为你的发型增添一抹清新之美，又能够有效地遮挡太阳光线，对于长时间出差的人来说，无疑是一个很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循颜色搭配原则</w:t>
      </w:r>
      <w:r>
        <w:rPr>
          <w:sz w:val="32"/>
          <w:szCs w:val="32"/>
        </w:rPr>
        <w:t>&lt;/p&gt;&lt;p&gt;&lt;img src="/static-img/0synM6TDXLz7ULl4gXyP2J0_Mj0Lo6xzAqHodPq_lPxTtxAIg7MTT8rOtglB2eoxrYxxO5AHb_gJ-5rEfaES6tKG7Q82A0P9sHXNteafbwcct5Cat4joL1P8WW-Hzz2WOusLR_MCTwmcMgCEKhrVDkMUlVee37thTSqHrAlX3bWKLw3e-OSivz5bWYKBWn0Hr_g9pKZI0gB0cHfXUium7A.jpg"&gt;&lt;/p&gt;&lt;p&gt;</w:t>
      </w:r>
      <w:r>
        <w:rPr>
          <w:sz w:val="32"/>
          <w:szCs w:val="32"/>
        </w:rPr>
        <w:t>在选择绿色小纱巾的时候，要注意与其他衣物颜色的搭配。深色西装和淡绿色的帽子是一种非常流行的组合，这样的颜色搭配既简洁又不失精致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场合灵活调整</w:t>
      </w:r>
      <w:r>
        <w:rPr>
          <w:sz w:val="32"/>
          <w:szCs w:val="32"/>
        </w:rPr>
        <w:t>&lt;/p&gt;&lt;p&gt;&lt;img src="/static-img/5CDG6w0PhmctOwyhYybxPJ0_Mj0Lo6xzAqHodPq_lPxTtxAIg7MTT8rOtglB2eoxrYxxO5AHb_gJ-5rEfaES6tKG7Q82A0P9sHXNteafbwcct5Cat4joL1P8WW-Hzz2WOusLR_MCTwmcMgCEKhrVDkMUlVee37thTSqHrAlX3bWKLw3e-OSivz5bWYKBWn0Hr_g9pKZI0gB0cHfXUium7A.jpg"&gt;&lt;/p&gt;&lt;p&gt;</w:t>
      </w:r>
      <w:r>
        <w:rPr>
          <w:sz w:val="32"/>
          <w:szCs w:val="32"/>
        </w:rPr>
        <w:t>商务旅行中的场合可能多样，从正式会议到轻松交流，每种场合都需要不同的风格。在正式场合，可以选择黑白灰系的小纱巾，以增加严肃感；而在休闲环境下，温暖色的带点花卉图案也能展现出你独特的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面料与舒适度</w:t>
      </w:r>
      <w:r>
        <w:rPr>
          <w:sz w:val="32"/>
          <w:szCs w:val="32"/>
        </w:rPr>
        <w:t>&lt;/p&gt;&lt;p&gt;&lt;img src="/static-img/u2Ugny59dhcQgqpjbsw8B50_Mj0Lo6xzAqHodPq_lPxTtxAIg7MTT8rOtglB2eoxrYxxO5AHb_gJ-5rEfaES6tKG7Q82A0P9sHXNteafbwcct5Cat4joL1P8WW-Hzz2WOusLR_MCTwmcMgCEKhrVDkMUlVee37thTSqHrAlX3bWKLw3e-OSivz5bWYKBWn0Hr_g9pKZI0gB0cHfXUium7A.jpg"&gt;&lt;/p&gt;&lt;p&gt;</w:t>
      </w:r>
      <w:r>
        <w:rPr>
          <w:sz w:val="32"/>
          <w:szCs w:val="32"/>
        </w:rPr>
        <w:t>优质面料如丝绸、棉布等，不仅触感柔软，而且耐磨耐洗，对于频繁更换环境的商务旅途来说尤其重要。此外，一个设计良好的内圈会让佩戴者感到舒适无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个性化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要保持基本款式，但并不意味着不能添加一些个性化元素，比如图案或者特殊工艺。这将使得你的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在众多同类中脱颖而出，更显得你独具匠心且富有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运用以提升自信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穿上那顶完美匹配的衣服，再戴上那份精挑细选的小纱巾，你会发现自己的自信心被极大提升了。在任何情况下，都能展现出你的专业和魅力，是不是很棒？</w:t>
      </w:r>
      <w:r>
        <w:rPr>
          <w:sz w:val="32"/>
          <w:szCs w:val="32"/>
        </w:rPr>
        <w:t>&lt;/p&gt;&lt;p&gt;&lt;a href = "/doc/674634-</w:t>
      </w:r>
      <w:r>
        <w:rPr>
          <w:sz w:val="32"/>
          <w:szCs w:val="32"/>
        </w:rPr>
        <w:t>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商务旅行时尚装扮指南</w:t>
      </w:r>
      <w:r>
        <w:rPr>
          <w:sz w:val="32"/>
          <w:szCs w:val="32"/>
        </w:rPr>
        <w:t>.doc" rel="alternate" download="674634-</w:t>
      </w:r>
      <w:r>
        <w:rPr>
          <w:sz w:val="32"/>
          <w:szCs w:val="32"/>
        </w:rPr>
        <w:t>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商务旅行时尚装扮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