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惊喜老师被学生按地做了数学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惊喜：老师被学生按地做了数学题</w:t>
      </w:r>
      <w:r>
        <w:rPr>
          <w:sz w:val="32"/>
          <w:szCs w:val="32"/>
        </w:rPr>
        <w:t>&lt;/p&gt;&lt;p&gt;&lt;img src="/static-img/AHZ8EcXp9N-ff03PqUxgmjJkGRxpkb6U-8cVVGf-CNjLBYj-Zx3MH0qZoB_6hRLW.jpg"&gt;&lt;/p&gt;&lt;p&gt;</w:t>
      </w:r>
      <w:r>
        <w:rPr>
          <w:sz w:val="32"/>
          <w:szCs w:val="32"/>
        </w:rPr>
        <w:t>在一个阳光明媚的下午，张伟班级正在进行一堂重要的数学考试。由于最近几节课中老师一直没有给他们足够的问题来练习，所以整个班级都对这次考试感到有些紧张。而就在这个时候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看似平静无奇的教室里突然响起了一阵慌乱的声音，那是来自于一个名叫小李的小男孩。他似乎突然间失去了理智，冲向了站在讲台前面的老师，并且用尽全力把他按在地下。同学们都愣住了，目睹着这样的场景，他们互相交换着惊恐和不可置信的眼神。</w:t>
      </w:r>
      <w:r>
        <w:rPr>
          <w:sz w:val="32"/>
          <w:szCs w:val="32"/>
        </w:rPr>
        <w:t>&lt;/p&gt;&lt;p&gt;&lt;img src="/static-img/4ENY24fUe_IOTjESAcw2RDJkGRxpkb6U-8cVVGf-CNhT_JLuzw1xJvJ_fyX-jGTY3VpTWrW1aRZkyomwvNliV1vYeazG54L_9kqQ4wZ_qQrxVa_yT6ptEQwliWZfQHwBNWj57wsWFIculDt93q_1RmOg8SY9bik5lwwtUukdAsQ.jpg"&gt;&lt;/p&gt;&lt;p&gt;</w:t>
      </w:r>
      <w:r>
        <w:rPr>
          <w:sz w:val="32"/>
          <w:szCs w:val="32"/>
        </w:rPr>
        <w:t>接着，小李边哭边解释说，他之前在家里看到过电视上的一部喜剧片，那个片中的主角也曾经因为不满而将导演按在地下，这让他产生了一种类似的想法。然而，当他回到了学校并且看到老师正准备开启今天的课程时，他竟然不自觉地模仿那部电影中的情节，将老师当成了那个导演。这一切都是出于他的无知和好奇心，而不是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被迅速带到了校长办公室，对此事进行调查。在那里，小李诚恳地道歉，并解释了他的动机。当校长听完小李的话之后，不仅没有处罚他，还鼓励其他学生们勇敢表达自己的感受，同时也提醒大家要尊重教师和学校规则。此时，全班同学纷纷表示愿意帮助小李理解错误之举，以及如何改进自己未来的行为。</w:t>
      </w:r>
      <w:r>
        <w:rPr>
          <w:sz w:val="32"/>
          <w:szCs w:val="32"/>
        </w:rPr>
        <w:t>&lt;/p&gt;&lt;p&gt;&lt;img src="/static-img/hZZKas1uGFQA--tDKbkEMDJkGRxpkb6U-8cVVGf-CNhT_JLuzw1xJvJ_fyX-jGTY3VpTWrW1aRZkyomwvNliV1vYeazG54L_9kqQ4wZ_qQrxVa_yT6ptEQwliWZfQHwBNWj57wsWFIculDt93q_1RmOg8SY9bik5lwwtUukdAsQ.jpg"&gt;&lt;/p&gt;&lt;p&gt;</w:t>
      </w:r>
      <w:r>
        <w:rPr>
          <w:sz w:val="32"/>
          <w:szCs w:val="32"/>
        </w:rPr>
        <w:t>经过一番讨论后，原本预定的数学考试计划得以继续，但是这次每个人都更加珍惜现在拥有的学习机会，因为他们明白，即使是在最不寻常的情况下，也能从中学到新的东西。而对于小李来说，这次事件成为了一个宝贵的人生教训，让他学会了如何更好地处理自己的情绪，以及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让很多人感到震惊，但它也促使班级成员之间建立起一种更加亲密和开放的情感交流。每一次课间休息或者放学后的聚会，都有更多的话题可以探讨，无论是关于电影、教育还是人际关系，每个人都能够找到共同点，从而加深彼此之间的了解与友谊。</w:t>
      </w:r>
      <w:r>
        <w:rPr>
          <w:sz w:val="32"/>
          <w:szCs w:val="32"/>
        </w:rPr>
        <w:t>&lt;/p&gt;&lt;p&gt;&lt;img src="/static-img/Pgudb34GBYSA-Ov_qASkwzJkGRxpkb6U-8cVVGf-CNhT_JLuzw1xJvJ_fyX-jGTY3VpTWrW1aRZkyomwvNliV1vYeazG54L_9kqQ4wZ_qQrxVa_yT6ptEQwliWZfQHwBNWj57wsWFIculDt93q_1RmOg8SY9bik5lwwtUukdAsQ.jpg"&gt;&lt;/p&gt;&lt;p&gt;</w:t>
      </w:r>
      <w:r>
        <w:rPr>
          <w:sz w:val="32"/>
          <w:szCs w:val="32"/>
        </w:rPr>
        <w:t>总结来说，把老师按在地下做了一节课虽然是一件荒唐的事情，但却为这个班级带来了难忘的一个记忆，同时也是对所有参与者的一个警示——即使是在最轻松或是最紧张的时候，我们仍旧需要保持尊重和控制自己的行为，以免因一点误解或是不良影响造成严重后果。在接下来的一段时间里，这个班级将会更加团结协作，更积极地面对任何挑战，无论大小。</w:t>
      </w:r>
      <w:r>
        <w:rPr>
          <w:sz w:val="32"/>
          <w:szCs w:val="32"/>
        </w:rPr>
        <w:t>&lt;/p&gt;&lt;p&gt;&lt;a href = "/doc/674631-</w:t>
      </w:r>
      <w:r>
        <w:rPr>
          <w:sz w:val="32"/>
          <w:szCs w:val="32"/>
        </w:rPr>
        <w:t>课堂上的意外惊喜老师被学生按地做了数学题</w:t>
      </w:r>
      <w:r>
        <w:rPr>
          <w:sz w:val="32"/>
          <w:szCs w:val="32"/>
        </w:rPr>
        <w:t>.doc" rel="alternate" download="674631-</w:t>
      </w:r>
      <w:r>
        <w:rPr>
          <w:sz w:val="32"/>
          <w:szCs w:val="32"/>
        </w:rPr>
        <w:t>课堂上的意外惊喜老师被学生按地做了数学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