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原创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&lt;/p&gt;&lt;p&gt;&lt;img src="/static-img/WAggYjLv7CicA20JMNvtg78QSmp8mw1TicU63yS1-6s.png"&gt;&lt;/p&gt;&lt;p&gt;</w:t>
      </w:r>
      <w:r>
        <w:rPr>
          <w:sz w:val="32"/>
          <w:szCs w:val="32"/>
        </w:rPr>
        <w:t>天美传媒在推出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不仅凭借强大的制作团队和专业的演员阵容，更多的是展现了对国产电影行业发展潜力的深刻洞察。通过精心挑选符合当下社会热点和文化趋势的题材，天美传媒成功地吸引了广大观众群体，并为其打造了一片独特而又具有市场竞争力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多元元素构建丰富故事世界</w:t>
      </w:r>
      <w:r>
        <w:rPr>
          <w:sz w:val="32"/>
          <w:szCs w:val="32"/>
        </w:rPr>
        <w:t>&lt;/p&gt;&lt;p&gt;&lt;img src="/static-img/8O2X927N7CdwUzD9kTVZhb8QSmp8mw1TicU63yS1-6s.png"&gt;&lt;/p&gt;&lt;p&gt;</w:t>
      </w:r>
      <w:r>
        <w:rPr>
          <w:sz w:val="32"/>
          <w:szCs w:val="32"/>
        </w:rPr>
        <w:t>在天美传媒出品的这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一种跨越年龄、地域和文化边界的情景。从古装到科幻，从历史到现代，这些不同的元素都被巧妙地融入到了每一个故事中，使得观众在观看过程中能够感受到前所未有的视觉冲击力，同时也能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先进技术提升画面质量与表现力</w:t>
      </w:r>
      <w:r>
        <w:rPr>
          <w:sz w:val="32"/>
          <w:szCs w:val="32"/>
        </w:rPr>
        <w:t>&lt;/p&gt;&lt;p&gt;&lt;img src="/static-img/AUPSmQlzQJWCKLaFrzsBK78QSmp8mw1TicU63yS1-6s.png"&gt;&lt;/p&gt;&lt;p&gt;</w:t>
      </w:r>
      <w:r>
        <w:rPr>
          <w:sz w:val="32"/>
          <w:szCs w:val="32"/>
        </w:rPr>
        <w:t>技术是实现艺术梦想的手段之一。在天美传媒创建的这些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出无论是摄影还是后期处理，都充分利用了最新技术手段，让画面更加生动、细腻，增强了整体作品的情感表达能力。这不仅提高了观众对内容的认可度，也为整个行业树立了一座新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角色塑造与人物发展心理描写</w:t>
      </w:r>
      <w:r>
        <w:rPr>
          <w:sz w:val="32"/>
          <w:szCs w:val="32"/>
        </w:rPr>
        <w:t>&lt;/p&gt;&lt;p&gt;&lt;img src="/static-img/lfeCfOiiT26HdUl5NKAp278QSmp8mw1TicU63yS1-6s.jpg"&gt;&lt;/p&gt;&lt;p&gt;</w:t>
      </w:r>
      <w:r>
        <w:rPr>
          <w:sz w:val="32"/>
          <w:szCs w:val="32"/>
        </w:rPr>
        <w:t>角色塑造是任何一部优秀作品不可或缺的一环。在这次由天美传媒出品的心灵抒发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系列中，每一个角色的性格设定都经过深思熟虑，从外貌到行为习惯，再到内心世界，无不透露出作者对于人性的深刻理解。此外，对于人物之间复杂纠葛关系的描绘，更让人印象深刻，让我们在追寻着那些年轻人的故事时，仿佛自己也是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旨在激发社会共鸣与文化交流</w:t>
      </w:r>
      <w:r>
        <w:rPr>
          <w:sz w:val="32"/>
          <w:szCs w:val="32"/>
        </w:rPr>
        <w:t>&lt;/p&gt;&lt;p&gt;&lt;img src="/static-img/AZcNv-b7FNvVatDeEttvir8QSmp8mw1TicU63yS1-6s.jpg"&gt;&lt;/p&gt;&lt;p&gt;</w:t>
      </w:r>
      <w:r>
        <w:rPr>
          <w:sz w:val="32"/>
          <w:szCs w:val="32"/>
        </w:rPr>
        <w:t>作为一家致力于推动中国影视产业发展的大型媒体集团，天美传媒一直秉承着“以人民为本，以国粹为魂”的理念，在其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项目中不断探索如何将民族文化内涵与国际视野相结合，为此类产品提供更高层次的人文关怀和社会价值。这样的尝试不仅使得国内观众能够接触到更多有意义内容，还促进了不同国家间文化交流合作，为全球化时代培养起了一批具有国际影响力的影像工作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开启新纪元：走向数字化娱乐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处于快速变化中的数字娱乐领域，但随着科技日新月异，其带来的变革正逐步渗透至各个层面。在这个背景下，作为一支以技术驱动艺术成就业者的先锋队伍，由天美传媒打造出的这套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，不仅展示了他们对未来的预见，也展现出了他们对于迎接未来挑战及持续创新实践的决心。</w:t>
      </w:r>
      <w:r>
        <w:rPr>
          <w:sz w:val="32"/>
          <w:szCs w:val="32"/>
        </w:rPr>
        <w:t>&lt;/p&gt;&lt;p&gt;&lt;a href = "/doc/674627-</w:t>
      </w:r>
      <w:r>
        <w:rPr>
          <w:sz w:val="32"/>
          <w:szCs w:val="32"/>
        </w:rPr>
        <w:t>天美传媒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674627-</w:t>
      </w:r>
      <w:r>
        <w:rPr>
          <w:sz w:val="32"/>
          <w:szCs w:val="32"/>
        </w:rPr>
        <w:t>天美传媒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