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泥土里的诗农家娘子种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农家娘子李梅披上了她的工作服，一边系好腰间的围裙，一边拿起了种植工具。她站在自己那片土地上，对着面前的一片田野，心中充满了对未来的期待。这个故事，就是关于她和她的田地之间深厚情感，以及她用汗水浇灌出的希望。</w:t>
      </w:r>
      <w:r>
        <w:rPr>
          <w:sz w:val="32"/>
          <w:szCs w:val="32"/>
        </w:rPr>
        <w:t>&lt;/p&gt;&lt;p&gt;&lt;img src="/static-img/c_0yu0WjuL9aUNjXGZKmEU_ZY4Kj5upoMA4Olj3bDiQoM_2GiTHzwS54jVRJwCFc.jpg"&gt;&lt;/p&gt;&lt;p&gt;</w:t>
      </w:r>
      <w:r>
        <w:rPr>
          <w:sz w:val="32"/>
          <w:szCs w:val="32"/>
        </w:rPr>
        <w:t>第一节：种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从小就被父亲教导，要尊重土地，要保护它。每当春天来临，她都会帮父亲一起准备田地，让这片泥土变得肥沃又温暖。随着时间的推移，她学会了如何选择合适的种子，如何定时施肥，并且怎样去观察天气变化，以便于更好的管理作物。她把这些知识传递给自己的孩子们，让他们也能继承这一份遗产。</w:t>
      </w:r>
      <w:r>
        <w:rPr>
          <w:sz w:val="32"/>
          <w:szCs w:val="32"/>
        </w:rPr>
        <w:t>&lt;/p&gt;&lt;p&gt;&lt;img src="/static-img/lf3I-_4guqDjfpZYdvQhd0_ZY4Kj5upoMA4Olj3bDiSO4N1fV_abmlMGyr8ZLoGI6ArZmtt9ZjmVFfWnID8BCxR2waF5CzUZY33yVYqII1b8FWQ3lMaI79ooBaRszdWduMvMkBxCP0nvV4GxAN885vQtfcWAGBUxIfE2L3t8cipwzzJP4Oj7t4vVR_KQ-FoO.jpg"&gt;&lt;/p&gt;&lt;p&gt;</w:t>
      </w:r>
      <w:r>
        <w:rPr>
          <w:sz w:val="32"/>
          <w:szCs w:val="32"/>
        </w:rPr>
        <w:t>第二节：汗水里的辛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的阳光照耀下，李梅开始了她的工作。她先是将那些嫩绿的小苗，从盆里一根根搬出来，用手轻柔地将它们埋入泥土之中。这是一项需要耐心和细致的手工艺，每一颗小苗都像是未来丰收的一粒种子。而到了下午，当太阳变得更加炽热时，她会停下来歇息一下，用凉爽的风吹散身上的热意。但即使这样，也有一丝不易察觉的疲惫慢慢爬上了她的脸庞，这是对土地最真挚的情感表达。</w:t>
      </w:r>
      <w:r>
        <w:rPr>
          <w:sz w:val="32"/>
          <w:szCs w:val="32"/>
        </w:rPr>
        <w:t>&lt;/p&gt;&lt;p&gt;&lt;img src="/static-img/WW1eK-y5QW-s88I_tv5SL0_ZY4Kj5upoMA4Olj3bDiSO4N1fV_abmlMGyr8ZLoGI6ArZmtt9ZjmVFfWnID8BCxR2waF5CzUZY33yVYqII1b8FWQ3lMaI79ooBaRszdWduMvMkBxCP0nvV4GxAN885vQtfcWAGBUxIfE2L3t8cipwzzJP4Oj7t4vVR_KQ-FoO.jpg"&gt;&lt;/p&gt;&lt;p&gt;</w:t>
      </w:r>
      <w:r>
        <w:rPr>
          <w:sz w:val="32"/>
          <w:szCs w:val="32"/>
        </w:rPr>
        <w:t>第三节：成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李梅看到自己辛勤栽培过的小麦逐渐长高，它们在风中摇曳，在雨后闪耀出金色的光芒。这一切都是她亲手经营、守护而来的。一年一度秋收的时候，是家庭最忙碌的时候。孩子们帮助父母收割，而李梅则负责分拣整理。在这过程中，不仅有成果，还有挑战，比如遇到霖雨或者害虫等自然因素带来的威胁，但正因为有这样的考验，使得每一次成功都显得格外珍贵。</w:t>
      </w:r>
      <w:r>
        <w:rPr>
          <w:sz w:val="32"/>
          <w:szCs w:val="32"/>
        </w:rPr>
        <w:t>&lt;/p&gt;&lt;p&gt;&lt;img src="/static-img/i5xGrFhG0nIofBmYAlFHZE_ZY4Kj5upoMA4Olj3bDiSO4N1fV_abmlMGyr8ZLoGI6ArZmtt9ZjmVFfWnID8BCxR2waF5CzUZY33yVYqII1b8FWQ3lMaI79ooBaRszdWduMvMkBxCP0nvV4GxAN885vQtfcWAGBUxIfE2L3t8cipwzzJP4Oj7t4vVR_KQ-FoO.jpg"&gt;&lt;/p&gt;&lt;p&gt;</w:t>
      </w:r>
      <w:r>
        <w:rPr>
          <w:sz w:val="32"/>
          <w:szCs w:val="32"/>
        </w:rPr>
        <w:t>第四节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梅已经不是那个年轻时候再顽皮、再活泼的小女孩。那时候，她只知道玩耍，不懂世事。但岁月匆匆流逝，如今她成了村里的知名人物，被邻居们敬仰。尽管生活中的困难不断，但对于那些曾经让人望眼欲穿的大动静，现在看来不过是些许尘埃。而那些真正重要的事情，却始终隐藏在日常生活之中——比如对土地、对家人的爱，以及这些简单而坚实的事物所蕴含的心灵价值。</w:t>
      </w:r>
      <w:r>
        <w:rPr>
          <w:sz w:val="32"/>
          <w:szCs w:val="32"/>
        </w:rPr>
        <w:t>&lt;/p&gt;&lt;p&gt;&lt;img src="/static-img/bLrRBGjSLEt0psYXgFqSJU_ZY4Kj5upoMA4Olj3bDiSO4N1fV_abmlMGyr8ZLoGI6ArZmtt9ZjmVFfWnID8BCxR2waF5CzUZY33yVYqII1b8FWQ3lMaI79ooBaRszdWduMvMkBxCP0nvV4GxAN885vQtfcWAGBUxIfE2L3t8cipwzzJP4Oj7t4vVR_KQ-FoO.jpg"&gt;&lt;/p&gt;&lt;p&gt;</w:t>
      </w:r>
      <w:r>
        <w:rPr>
          <w:sz w:val="32"/>
          <w:szCs w:val="32"/>
        </w:rPr>
        <w:t>《农家娘子的种田记》，是一个关于生命力的赞歌，是对自然恩赐以及人类智慧并存的人类文明史诗。此刻，在这个宁静而美丽的地方，有一个名字叫做“希望”的小花正在绽放，而我想说的是，无论你身处何方，只要你拥有一片属于自己的土地，那么，你就是那个时代最美丽，最强大的存在。你是否愿意像农家娘子一样，将你的生命写进这片广阔无垠的地球？</w:t>
      </w:r>
      <w:r>
        <w:rPr>
          <w:sz w:val="32"/>
          <w:szCs w:val="32"/>
        </w:rPr>
        <w:t>&lt;/p&gt;&lt;p&gt;&lt;a href = "/doc/674463-</w:t>
      </w:r>
      <w:r>
        <w:rPr>
          <w:sz w:val="32"/>
          <w:szCs w:val="32"/>
        </w:rPr>
        <w:t>泥土里的诗农家娘子种田的故事</w:t>
      </w:r>
      <w:r>
        <w:rPr>
          <w:sz w:val="32"/>
          <w:szCs w:val="32"/>
        </w:rPr>
        <w:t>.doc" rel="alternate" download="674463-</w:t>
      </w:r>
      <w:r>
        <w:rPr>
          <w:sz w:val="32"/>
          <w:szCs w:val="32"/>
        </w:rPr>
        <w:t>泥土里的诗农家娘子种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