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湖中间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二次上船：湖中间的归途</w:t>
      </w:r>
      <w:r>
        <w:rPr>
          <w:sz w:val="32"/>
          <w:szCs w:val="32"/>
        </w:rPr>
        <w:t>&lt;/p&gt;&lt;p&gt;&lt;img src="/static-img/EUQFCE7f27dZscGC-6PptUyQV6aiZC6kl8wTf_KQ9Z4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航行中，淑荣重新体验了海上的风景和感受。从岸边缓缓驶出，到达湖中的她，仿佛踏上了另一段旅程。这不仅是对过去的回顾，更是一次心灵深处的探索。</w:t>
      </w:r>
      <w:r>
        <w:rPr>
          <w:sz w:val="32"/>
          <w:szCs w:val="32"/>
        </w:rPr>
        <w:t>&lt;/p&gt;&lt;p&gt;&lt;img src="/static-img/033UtPphr86EKIYZ0mNTkUyQV6aiZC6kl8wTf_KQ9Z4.jpg"&gt;&lt;/p&gt;&lt;p&gt;</w:t>
      </w:r>
      <w:r>
        <w:rPr>
          <w:sz w:val="32"/>
          <w:szCs w:val="32"/>
        </w:rPr>
        <w:t>二、自然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天一色”、“波光粼粼”，这些词汇再一次在她的脑海中闪现。湖面的波纹如同画家笔下的作品，每一个动作都显得那么优雅自如。而周围环绕的山峦，则像巨大的屏障，为她的视野增添了一份神秘。</w:t>
      </w:r>
      <w:r>
        <w:rPr>
          <w:sz w:val="32"/>
          <w:szCs w:val="32"/>
        </w:rPr>
        <w:t>&lt;/p&gt;&lt;p&gt;&lt;img src="/static-img/ACoWn_BTIISW7uVhKB1L20yQV6aiZC6kl8wTf_KQ9Z4.jpg"&gt;&lt;/p&gt;&lt;p&gt;</w:t>
      </w:r>
      <w:r>
        <w:rPr>
          <w:sz w:val="32"/>
          <w:szCs w:val="32"/>
        </w:rPr>
        <w:t>三、文化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她目睹了多个历史古迹，如同穿越时空的小窗口。在这些古老建筑旁，她感受到了民族精神的力量，以及时代变迁带来的沉浮变化。她知道，这些都是不可复制的人文景观，是难得的一课。</w:t>
      </w:r>
      <w:r>
        <w:rPr>
          <w:sz w:val="32"/>
          <w:szCs w:val="32"/>
        </w:rPr>
        <w:t>&lt;/p&gt;&lt;p&gt;&lt;img src="/static-img/viggjhAxh2udwoECs-EO7EyQV6aiZC6kl8wTf_KQ9Z4.jpg"&gt;&lt;/p&gt;&lt;p&gt;</w:t>
      </w:r>
      <w:r>
        <w:rPr>
          <w:sz w:val="32"/>
          <w:szCs w:val="32"/>
        </w:rPr>
        <w:t>四、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来往船只之间，她交换着温暖和问候。每一次停靠，都有新的朋友出现，有的是出于好奇，有的是出于帮助。她意识到，无论身处何地，人与人的联系总是最宝贵的财富。</w:t>
      </w:r>
      <w:r>
        <w:rPr>
          <w:sz w:val="32"/>
          <w:szCs w:val="32"/>
        </w:rPr>
        <w:t>&lt;/p&gt;&lt;p&gt;&lt;img src="/static-img/SaSSwCrKZt4xOCVtiO0OQEyQV6aiZC6kl8wTf_KQ9Z4.jpg"&gt;&lt;/p&gt;&lt;p&gt;</w:t>
      </w:r>
      <w:r>
        <w:rPr>
          <w:sz w:val="32"/>
          <w:szCs w:val="32"/>
        </w:rPr>
        <w:t>五、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，最终，她找到了那片宁静的地方。那里的水面平滑无涟漪，只有偶尔传来的一阵风，让叶子轻轻摇曳。一切烦恼似乎随着时间被冲刷而消失，那里只有她自己和大自然共同守护着这片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行虽短，但对淑荣而言，却开启了一扇新门。她明白了，在不断追求完美的道路上，我们或许需要暂时放慢脚步，用眼前的风景去温柔地抚慰自己的灵魂。在这个过程中，也许我们能找到更真实更丰富的人生意义。</w:t>
      </w:r>
      <w:r>
        <w:rPr>
          <w:sz w:val="32"/>
          <w:szCs w:val="32"/>
        </w:rPr>
        <w:t>&lt;/p&gt;&lt;p&gt;&lt;a href = "/doc/674388-</w:t>
      </w:r>
      <w:r>
        <w:rPr>
          <w:sz w:val="32"/>
          <w:szCs w:val="32"/>
        </w:rPr>
        <w:t>淑荣二次上船湖中间的归途</w:t>
      </w:r>
      <w:r>
        <w:rPr>
          <w:sz w:val="32"/>
          <w:szCs w:val="32"/>
        </w:rPr>
        <w:t>.doc" rel="alternate" download="674388-</w:t>
      </w:r>
      <w:r>
        <w:rPr>
          <w:sz w:val="32"/>
          <w:szCs w:val="32"/>
        </w:rPr>
        <w:t>淑荣二次上船湖中间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