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街头巷尾的意外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菲克老虎，一个小城中颇具传奇色彩的商贩，突然间，他手中的金币如同雨点般洒落。人们围观着这个意外的财富爆发场面，不知所措。菲克老虎 金呆了，这个消息迅速传遍了整个小城。</w:t>
      </w:r>
      <w:r>
        <w:rPr>
          <w:sz w:val="32"/>
          <w:szCs w:val="32"/>
        </w:rPr>
        <w:t>&lt;/p&gt;&lt;p&gt;&lt;img src="/static-img/rWryJ0aG38w9rNxqdIc0_XHfFEd6NdT_RS61MwC1if-FddvvBaQTChIWFu2adFe_.jpg"&gt;&lt;/p&gt;&lt;p&gt;</w:t>
      </w:r>
      <w:r>
        <w:rPr>
          <w:sz w:val="32"/>
          <w:szCs w:val="32"/>
        </w:rPr>
        <w:t>金钱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曾是一个默默无闻的小人物。他在市集上经营一家普通的小摊位，卖些零碎货物。但他有一种独特的眼光，对于那些看似不起眼却蕴含价值的人物和物品有着敏锐的洞察力。这一次，他的手中出现了一堆金币，是从一位旅人手里买来的，这名旅人声称这些金币是他在远方的一次冒险中得到的。</w:t>
      </w:r>
      <w:r>
        <w:rPr>
          <w:sz w:val="32"/>
          <w:szCs w:val="32"/>
        </w:rPr>
        <w:t>&lt;/p&gt;&lt;p&gt;&lt;img src="/static-img/5ppI8dcthLcqx8lza8zeWXHfFEd6NdT_RS61MwC1if-hWlQepIuxtPBEd9KK0brwvCotA4oqT0xK5Z5P-2bJ81kHTWXUriq86e3W6lC_WlqLq0y43wkmkJaaPaU3AC0xeOykEPcd13ZrHcRq-ZFzJ_8YghqUycHBdowRf-HUnUP8O83F6PwQWTLpWts66D0_.jpg"&gt;&lt;/p&gt;&lt;p&gt;</w:t>
      </w:r>
      <w:r>
        <w:rPr>
          <w:sz w:val="32"/>
          <w:szCs w:val="32"/>
        </w:rPr>
        <w:t>奇迹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神秘力量似乎开始对菲克老虎产生了影响。在他的店铺里，那些平时冷漠无感的地砖、墙壁和角落开始显现出一种古怪而迷人的光芒。每当有人经过这里，都会感觉到一种不可抗拒的声音，在脑海中回荡：“你也能找到你的黄金。”</w:t>
      </w:r>
      <w:r>
        <w:rPr>
          <w:sz w:val="32"/>
          <w:szCs w:val="32"/>
        </w:rPr>
        <w:t>&lt;/p&gt;&lt;p&gt;&lt;img src="/static-img/0jOCNX_RHrjqOwC0HUhFo3HfFEd6NdT_RS61MwC1if-hWlQepIuxtPBEd9KK0brwvCotA4oqT0xK5Z5P-2bJ81kHTWXUriq86e3W6lC_WlqLq0y43wkmkJaaPaU3AC0xeOykEPcd13ZrHcRq-ZFzJ_8YghqUycHBdowRf-HUnUP8O83F6PwQWTLpWts66D0_.jpg"&gt;&lt;/p&gt;&lt;p&gt;</w:t>
      </w:r>
      <w:r>
        <w:rPr>
          <w:sz w:val="32"/>
          <w:szCs w:val="32"/>
        </w:rPr>
        <w:t>街头巷尾的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镇上的居民们都知道了这个消息，他们纷纷涌向这块地段寻找自己的幸运。当夜幕降临，小镇上空挂满了星辰，每个人心怀希望，都相信自己也能像菲克老虎一样，“金呆”起来。</w:t>
      </w:r>
      <w:r>
        <w:rPr>
          <w:sz w:val="32"/>
          <w:szCs w:val="32"/>
        </w:rPr>
        <w:t>&lt;/p&gt;&lt;p&gt;&lt;img src="/static-img/hYUMwW0A4HALeM6_ONiLJ3HfFEd6NdT_RS61MwC1if-hWlQepIuxtPBEd9KK0brwvCotA4oqT0xK5Z5P-2bJ81kHTWXUriq86e3W6lC_WlqLq0y43wkmkJaaPaU3AC0xeOykEPcd13ZrHcRq-ZFzJ_8YghqUycHBdowRf-HUnUP8O83F6PwQWTLpWts66D0_.jpg"&gt;&lt;/p&gt;&lt;p&gt;</w:t>
      </w:r>
      <w:r>
        <w:rPr>
          <w:sz w:val="32"/>
          <w:szCs w:val="32"/>
        </w:rPr>
        <w:t>然而，与此同时，也有人开始质疑这一切是否真实存在？他们指出这是不是只是一个简单的事故或者是某种广告促销策略。但对于那些真正经历过奇迹的人来说，他们知道这是一种精神上的触动，是关于希望与梦想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内心之宝</w:t>
      </w:r>
      <w:r>
        <w:rPr>
          <w:sz w:val="32"/>
          <w:szCs w:val="32"/>
        </w:rPr>
        <w:t>&lt;/p&gt;&lt;p&gt;&lt;img src="/static-img/S3T-_qbNakzguK7FmWAb4XHfFEd6NdT_RS61MwC1if-hWlQepIuxtPBEd9KK0brwvCotA4oqT0xK5Z5P-2bJ81kHTWXUriq86e3W6lC_WlqLq0y43wkmkJaaPaU3AC0xeOykEPcd13ZrHcRq-ZFzJ_8YghqUycHBdowRf-HUnUP8O83F6PwQWTLpWts66D0_.jpg"&gt;&lt;/p&gt;&lt;p&gt;</w:t>
      </w:r>
      <w:r>
        <w:rPr>
          <w:sz w:val="32"/>
          <w:szCs w:val="32"/>
        </w:rPr>
        <w:t>虽然 菲克老虎 金呆了 这个故事听起来像是童话，但它揭示了一件更深层次的事情——即使生活中的我们处于最渺小的地位，我们内心深处依然拥有追求梦想、改变命运的大能力。而且，只要我们保持开放的心态去探索世界，每个人都可能成为下一个故事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将目光投向我们的内心，而不是仅仅关注外界发生的事情，或许就在明天，我们也会“金呆”起来。</w:t>
      </w:r>
      <w:r>
        <w:rPr>
          <w:sz w:val="32"/>
          <w:szCs w:val="32"/>
        </w:rPr>
        <w:t>&lt;/p&gt;&lt;p&gt;&lt;a href = "/doc/674319-</w:t>
      </w:r>
      <w:r>
        <w:rPr>
          <w:sz w:val="32"/>
          <w:szCs w:val="32"/>
        </w:rPr>
        <w:t>菲克老虎金呆了探秘街头巷尾的意外财富</w:t>
      </w:r>
      <w:r>
        <w:rPr>
          <w:sz w:val="32"/>
          <w:szCs w:val="32"/>
        </w:rPr>
        <w:t>.doc" rel="alternate" download="674319-</w:t>
      </w:r>
      <w:r>
        <w:rPr>
          <w:sz w:val="32"/>
          <w:szCs w:val="32"/>
        </w:rPr>
        <w:t>菲克老虎金呆了探秘街头巷尾的意外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