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按摩师的温柔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现代社会中，身体的放松和心灵的宁静成为了人们追求的一种生活方式。男按摩师作为这一行业中的精英，他们通过专业的技艺和细腻的情感，让人们在享受身体上的舒缓时，也能体验到精神上的净化。</w:t>
      </w:r>
      <w:r>
        <w:rPr>
          <w:sz w:val="32"/>
          <w:szCs w:val="32"/>
        </w:rPr>
        <w:t>&lt;/p&gt;&lt;p&gt;&lt;img src="/static-img/bX6QCU7L_zIWNU_61CgRlkyQV6aiZC6kl8wTf_KQ9Z4.jpg"&gt;&lt;/p&gt;&lt;p&gt;</w:t>
      </w:r>
      <w:r>
        <w:rPr>
          <w:sz w:val="32"/>
          <w:szCs w:val="32"/>
        </w:rPr>
        <w:t>男按摩师用嘴吃我下面：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第一次尝试这种服务可能会感到紧张甚至羞涩，但男按摩师总是以一种专业而温暖的态度迎接每一位客人。在他们的手指轻巧地梳理着肌肤，每一次呼吸都带着一种安抚人的力量，使得紧张渐渐消散。</w:t>
      </w:r>
      <w:r>
        <w:rPr>
          <w:sz w:val="32"/>
          <w:szCs w:val="32"/>
        </w:rPr>
        <w:t>&lt;/p&gt;&lt;p&gt;&lt;img src="/static-img/BVrVQ3Xym9bzWd1xbjvVs0yQV6aiZC6kl8wTf_KQ9Z4.jpg"&gt;&lt;/p&gt;&lt;p&gt;</w:t>
      </w:r>
      <w:r>
        <w:rPr>
          <w:sz w:val="32"/>
          <w:szCs w:val="32"/>
        </w:rPr>
        <w:t>男按摩师用嘴吃我下面：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按摩师并非只是一群简单的人，他们背后隐藏着丰富的知识和深厚的经验。他们知道如何将不同的压力点结合起来，以达到最佳效果。而当他们使用嘴部进行刺激时，那份细腻又不失力量，让人难以抗拒其魅力所在。</w:t>
      </w:r>
      <w:r>
        <w:rPr>
          <w:sz w:val="32"/>
          <w:szCs w:val="32"/>
        </w:rPr>
        <w:t>&lt;/p&gt;&lt;p&gt;&lt;img src="/static-img/gf67D_SIsTjOvrOTPBz1zUyQV6aiZC6kl8wTf_KQ9Z4.png"&gt;&lt;/p&gt;&lt;p&gt;</w:t>
      </w:r>
      <w:r>
        <w:rPr>
          <w:sz w:val="32"/>
          <w:szCs w:val="32"/>
        </w:rPr>
        <w:t>男按摩师用嘴吃我下面：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普通物理治疗不同，男按摩师还懂得如何通过语言、表情以及眼神交流来建立与客户之间的情感联系。这让客户不仅能够享受到身体上的愉悦，还能够得到心理上的慰藉，为身心健康注入新的活力。</w:t>
      </w:r>
      <w:r>
        <w:rPr>
          <w:sz w:val="32"/>
          <w:szCs w:val="32"/>
        </w:rPr>
        <w:t>&lt;/p&gt;&lt;p&gt;&lt;img src="/static-img/KpEQJ44CQ0mMgXzM48tBLEyQV6aiZC6kl8wTf_KQ9Z4.jpeg"&gt;&lt;/p&gt;&lt;p&gt;</w:t>
      </w:r>
      <w:r>
        <w:rPr>
          <w:sz w:val="32"/>
          <w:szCs w:val="32"/>
        </w:rPr>
        <w:t>男按摩師用嘴吃我下面：个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独特且复杂的，不同的人对什么样的触觉或刺激有不同的反应。因此，优秀的男按摩師都会根据顾客的情况提供定制化服务，从轻柔到强烈，从热情到冷静，都有恰如其分的一切，这正是它们之所以被称为艺术品般精致的地方所在。</w:t>
      </w:r>
      <w:r>
        <w:rPr>
          <w:sz w:val="32"/>
          <w:szCs w:val="32"/>
        </w:rPr>
        <w:t>&lt;/p&gt;&lt;p&gt;&lt;img src="/static-img/4bWY4OS2FlIM_WlU6OISnEyQV6aiZC6kl8wTf_KQ9Z4.jpg"&gt;&lt;/p&gt;&lt;p&gt;</w:t>
      </w:r>
      <w:r>
        <w:rPr>
          <w:sz w:val="32"/>
          <w:szCs w:val="32"/>
        </w:rPr>
        <w:t>男按磨師用嘴吃我下面：环境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无瑕的地方不仅需要技术高超，更需要环境营造出放松的心境。从灯光调节到音乐选择，再到室内装饰，一切都被精心设计，用来帮助顾客进入最适合接受治疗的心境状态。在这样的氛围中，即使是第一次尝试，也不会感到过于突兀或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 按磨師用嘴吃我下面：持久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好的男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不只是短暂的一个事件，而是一个长期维护自己健康生活方式的一部分。当你离开那间温馨的小屋，你带走的是不是只是短暂的情绪波动，而是一种更加深刻、持久的心灵和肉体层面的改善。你学会了更好地了解自己的身体，对于自己的关爱也变得更加自信和明智。</w:t>
      </w:r>
      <w:r>
        <w:rPr>
          <w:sz w:val="32"/>
          <w:szCs w:val="32"/>
        </w:rPr>
        <w:t>&lt;/p&gt;&lt;p&gt;&lt;a href = "/doc/674295-</w:t>
      </w:r>
      <w:r>
        <w:rPr>
          <w:sz w:val="32"/>
          <w:szCs w:val="32"/>
        </w:rPr>
        <w:t>男按摩师的温柔触碰</w:t>
      </w:r>
      <w:r>
        <w:rPr>
          <w:sz w:val="32"/>
          <w:szCs w:val="32"/>
        </w:rPr>
        <w:t>.doc" rel="alternate" download="674295-</w:t>
      </w:r>
      <w:r>
        <w:rPr>
          <w:sz w:val="32"/>
          <w:szCs w:val="32"/>
        </w:rPr>
        <w:t>男按摩师的温柔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