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我在历史的长河里追寻那位英明的帝王和勇敢的将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大秦帝国的地方，它不仅是一个政治实体，更是一片充满传奇与故事的土地。在这里，我将以“大秦帝国风云录”为主题，带你穿越时空，重现那个被誉为“万世一系”的辉煌时代。</w:t>
      </w:r>
      <w:r>
        <w:rPr>
          <w:sz w:val="32"/>
          <w:szCs w:val="32"/>
        </w:rPr>
        <w:t>&lt;/p&gt;&lt;p&gt;&lt;img src="/static-img/u1_CPAKBhxxHzTK8EXaK2balwaoBkm4EelcMqffy3HyGqdREnfIgHbtICZDEqNe8.jpg"&gt;&lt;/p&gt;&lt;p&gt;</w:t>
      </w:r>
      <w:r>
        <w:rPr>
          <w:sz w:val="32"/>
          <w:szCs w:val="32"/>
        </w:rPr>
        <w:t>大秦帝国，是中国历史上一个著名的朝代，它曾经是世界上最强大的国家之一。它的兴衰变迁，就像一部宏伟的大戏，其中包含了无数的人物、事件和背景，这些都是我们今天所说的“风云”。</w:t>
      </w:r>
      <w:r>
        <w:rPr>
          <w:sz w:val="32"/>
          <w:szCs w:val="32"/>
        </w:rPr>
        <w:t>&lt;/p&gt;&lt;p&gt;</w:t>
      </w:r>
      <w:r>
        <w:rPr>
          <w:sz w:val="32"/>
          <w:szCs w:val="32"/>
        </w:rPr>
        <w:t>我想象中，那个时候，大秦帝国如同一座巍峨的城堡，每一块石砖都承载着先人的智慧与汗水。大臣们争论着国事，小吏们忙碌于民生，而帝王则高悬天穹之上，以至于人称他们是神仙下凡。</w:t>
      </w:r>
      <w:r>
        <w:rPr>
          <w:sz w:val="32"/>
          <w:szCs w:val="32"/>
        </w:rPr>
        <w:t>&lt;/p&gt;&lt;p&gt;&lt;img src="/static-img/Cs34wbDjWzU_EnXT_dX7q7alwaoBkm4EelcMqffy3Hw2m6d5fhgRZ9Ljc5H97BwSgYLCIeLRicvFote6eTWPyQkKPRAoe542YcebjoDVDBcXk6zZFpIPKb_UNilfT2JafqiLJ0dqayQBqu6VEdYxz67Jf_MFpmpmM-YbuF7Mi504pXOPOtqJ1m2AJXanM_-B.jpg"&gt;&lt;/p&gt;&lt;p&gt;</w:t>
      </w:r>
      <w:r>
        <w:rPr>
          <w:sz w:val="32"/>
          <w:szCs w:val="32"/>
        </w:rPr>
        <w:t>记得有一位英明君主，他站在长安城楼上望向四方，他眼中的不是金钱或权力，而是百姓子的幸福和国家的繁荣。他知道，只有当人民富足且安全时，国家才能真正强盛起来。因此，他推行了一系列改革措施，如减轻赋税、发展农业等，使得经济逐渐复苏。</w:t>
      </w:r>
      <w:r>
        <w:rPr>
          <w:sz w:val="32"/>
          <w:szCs w:val="32"/>
        </w:rPr>
        <w:t>&lt;/p&gt;&lt;p&gt;</w:t>
      </w:r>
      <w:r>
        <w:rPr>
          <w:sz w:val="32"/>
          <w:szCs w:val="32"/>
        </w:rPr>
        <w:t>而在军事方面，大秦也拥有无比雄厚的实力。记得一次战争，一位勇敢的小将，在敌人众多的情况下，用智谋击败了敌军。这场胜利，不仅让他的名字响彻全国，也成为了后来的战略家学习的一课。</w:t>
      </w:r>
      <w:r>
        <w:rPr>
          <w:sz w:val="32"/>
          <w:szCs w:val="32"/>
        </w:rPr>
        <w:t>&lt;/p&gt;&lt;p&gt;&lt;img src="/static-img/tGbJNE-q_-mqID1sU8a47LalwaoBkm4EelcMqffy3Hw2m6d5fhgRZ9Ljc5H97BwSgYLCIeLRicvFote6eTWPyQkKPRAoe542YcebjoDVDBcXk6zZFpIPKb_UNilfT2JafqiLJ0dqayQBqu6VEdYxz67Jf_MFpmpmM-YbuF7Mi504pXOPOtqJ1m2AJXanM_-B.jpg"&gt;&lt;/p&gt;&lt;p&gt;</w:t>
      </w:r>
      <w:r>
        <w:rPr>
          <w:sz w:val="32"/>
          <w:szCs w:val="32"/>
        </w:rPr>
        <w:t>当然，也不能忘记那些悲剧性的故事，比如那位忠心耿耿的大臣，被背后的阴谋害死。而他临终前，对皇帝说：“陛下，您要小心身边的人，因为只有您才能够决定整个国家的命运。”这些都是历史上的真实事件，它们就像是现代小说中的伏笔，让我们感受到了过去人的生活状态以及他们面对困境时的心态变化。</w:t>
      </w:r>
      <w:r>
        <w:rPr>
          <w:sz w:val="32"/>
          <w:szCs w:val="32"/>
        </w:rPr>
        <w:t>&lt;/p&gt;&lt;p&gt;</w:t>
      </w:r>
      <w:r>
        <w:rPr>
          <w:sz w:val="32"/>
          <w:szCs w:val="32"/>
        </w:rPr>
        <w:t>总结来说，“大秦帝国风云录”不只是关于一个古老王朝，它更是一本书、一段历史、一种文化。一旦翻开这本书，你就会发现，无论是在哪个角落，都有着属于自己的英雄与奋斗者，他们用鲜血和汗水铸就了这个辉煌时代，同时也留给了我们宝贵的情感和深刻启示。</w:t>
      </w:r>
      <w:r>
        <w:rPr>
          <w:sz w:val="32"/>
          <w:szCs w:val="32"/>
        </w:rPr>
        <w:t>&lt;/p&gt;&lt;p&gt;&lt;img src="/static-img/7a57qEmEOR-ciPXi8168MbalwaoBkm4EelcMqffy3Hw2m6d5fhgRZ9Ljc5H97BwSgYLCIeLRicvFote6eTWPyQkKPRAoe542YcebjoDVDBcXk6zZFpIPKb_UNilfT2JafqiLJ0dqayQBqu6VEdYxz67Jf_MFpmpmM-YbuF7Mi504pXOPOtqJ1m2AJXanM_-B.jpg"&gt;&lt;/p&gt;&lt;p&gt;&lt;a href = "/doc/674174-</w:t>
      </w:r>
      <w:r>
        <w:rPr>
          <w:sz w:val="32"/>
          <w:szCs w:val="32"/>
        </w:rPr>
        <w:t>大秦帝国风云录我在历史的长河里追寻那位英明的帝王和勇敢的将领</w:t>
      </w:r>
      <w:r>
        <w:rPr>
          <w:sz w:val="32"/>
          <w:szCs w:val="32"/>
        </w:rPr>
        <w:t>.doc" rel="alternate" download="674174-</w:t>
      </w:r>
      <w:r>
        <w:rPr>
          <w:sz w:val="32"/>
          <w:szCs w:val="32"/>
        </w:rPr>
        <w:t>大秦帝国风云录我在历史的长河里追寻那位英明的帝王和勇敢的将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