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包子漫画开启免费漫画世界的大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包子漫画：开启免费漫画世界的大门</w:t>
      </w:r>
      <w:r>
        <w:rPr>
          <w:sz w:val="32"/>
          <w:szCs w:val="32"/>
        </w:rPr>
        <w:t>&lt;/p&gt;&lt;p&gt;&lt;img src="/static-img/TNUSV9qDDnZk6bev8KViTtPghOfasvIsJb8PXM36zE3b-LKyrdKYpmr-FDqStRCB.jpg"&gt;&lt;/p&gt;&lt;p&gt;</w:t>
      </w:r>
      <w:r>
        <w:rPr>
          <w:sz w:val="32"/>
          <w:szCs w:val="32"/>
        </w:rPr>
        <w:t>在这个充满无限可能的数字时代，娱乐方式多样化，每个人都可以根据自己的喜好和兴趣来选择不同的休闲活动。对于那些热爱阅读、追逐最新动漫风潮的朋友们来说，包子漫画无疑是他们探索一个全新的世界的最佳入口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包子漫画简介</w:t>
      </w:r>
      <w:r>
        <w:rPr>
          <w:sz w:val="32"/>
          <w:szCs w:val="32"/>
        </w:rPr>
        <w:t>&lt;/p&gt;&lt;p&gt;&lt;img src="/static-img/_y1iToXnnsuJxeZMguJSyNPghOfasvIsJb8PXM36zE0dUmm1CgZHomFH1nTTOcQiOfHsxN14nw7a4V-JdFXoJiA2WcpK3PyaW25qWZWUAHyvlkI6MX0Oh6FjESe67YOICFXMhWjjtKzVm0EL2bz0Fv4LZq4vKiz1HmoaBk0BexI.jpg"&gt;&lt;/p&gt;&lt;p&gt;</w:t>
      </w:r>
      <w:r>
        <w:rPr>
          <w:sz w:val="32"/>
          <w:szCs w:val="32"/>
        </w:rPr>
        <w:t>包子漫画是一个专注于提供高质量免费漫画阅读体验的平台，它汇集了来自全球各地优秀作家的作品，让用户能够轻松地浏览并阅读各种类型的动漫内容，从科幻到历史，从奇幻到恋爱，每一类都有其独特之处，为读者带来前所未有的视觉享受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免费漫画入口页面解析</w:t>
      </w:r>
      <w:r>
        <w:rPr>
          <w:sz w:val="32"/>
          <w:szCs w:val="32"/>
        </w:rPr>
        <w:t>&lt;/p&gt;&lt;p&gt;&lt;img src="/static-img/iRdu55CguJ6KKgpMnFwbbNPghOfasvIsJb8PXM36zE0dUmm1CgZHomFH1nTTOcQiOfHsxN14nw7a4V-JdFXoJiA2WcpK3PyaW25qWZWUAHyvlkI6MX0Oh6FjESe67YOICFXMhWjjtKzVm0EL2bz0Fv4LZq4vKiz1HmoaBk0BexI.jpg"&gt;&lt;/p&gt;&lt;p&gt;</w:t>
      </w:r>
      <w:r>
        <w:rPr>
          <w:sz w:val="32"/>
          <w:szCs w:val="32"/>
        </w:rPr>
        <w:t>首先登陆包子漫画官网，我们就能看到一个明显的“免费”标签，这不仅仅是个简单的字眼，它背后承载着对每一位用户价值观念的一致性——即提供真正意义上的免费服务。点击进入首页，我们将被吸引进入一个精心设计的界面，其中包含了几个核心功能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类浏览：左侧菜单栏清晰分出了不同类型的小说，如热门、最新更新、完结等，可以根据自己喜欢的小说类型进行快速搜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推荐榜：网站会定期发布一些受到广大读者的欢迎和推荐的小说，以此鼓励更多人去发现和尝试新作品。</w:t>
      </w:r>
      <w:r>
        <w:rPr>
          <w:sz w:val="32"/>
          <w:szCs w:val="32"/>
        </w:rPr>
        <w:t>&lt;/p&gt;&lt;p&gt;&lt;img src="/static-img/_SJriRJ_2bmJB_HL8whs6NPghOfasvIsJb8PXM36zE0dUmm1CgZHomFH1nTTOcQiOfHsxN14nw7a4V-JdFXoJiA2WcpK3PyaW25qWZWUAHyvlkI6MX0Oh6FjESe67YOICFXMhWjjtKzVm0EL2bz0Fv4LZq4vKiz1HmoaBk0BexI.jpg"&gt;&lt;/p&gt;&lt;p&gt;</w:t>
      </w:r>
      <w:r>
        <w:rPr>
          <w:sz w:val="32"/>
          <w:szCs w:val="32"/>
        </w:rPr>
        <w:t>作者中心：这里展示了所有参与创作小说的人员信息，他们通常会有自己的个性化空间，可以直接联系作者获取更多关于故事背景或续集预告等信息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用户体验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用户在使用过程中能够获得最好的体验，包子 漫画平台不断优化与改进。比如，在移动端访问时，无论是手机还是平板电脑，都能保证流畅且稳定的阅读体验。这主要得益于其采用现代前端技术开发，以及定期维护更新系统以适应不同设备兼容性的变化。</w:t>
      </w:r>
      <w:r>
        <w:rPr>
          <w:sz w:val="32"/>
          <w:szCs w:val="32"/>
        </w:rPr>
        <w:t>&lt;/p&gt;&lt;p&gt;&lt;img src="/static-img/f_sEBmsBWmy3VYiWVQIrAtPghOfasvIsJb8PXM36zE0dUmm1CgZHomFH1nTTOcQiOfHsxN14nw7a4V-JdFXoJiA2WcpK3PyaW25qWZWUAHyvlkI6MX0Oh6FjESe67YOICFXMhWjjtKzVm0EL2bz0Fv4LZq4vKiz1HmoaBk0BexI.jpg"&gt;&lt;/p&gt;&lt;p&gt;</w:t>
      </w:r>
      <w:r>
        <w:rPr>
          <w:sz w:val="32"/>
          <w:szCs w:val="32"/>
        </w:rPr>
        <w:t>此外，为了提升用户参与度，平台还会举办各种互动活动，比如“猜拳挑战”、“话题讨论”等，让粉丝之间产生更深层次的情感纽带，同时也为作者增加了一种新的推广渠道，使得作品能够更快地传播出去，并得到更多人的认可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社区氛围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强调社区精神的地方，包子的论坛非常活跃，有很多读者在这里分享自己的想法，也有不少作者在这里寻找灵感。在这些讨论中，不仅可以找到许多宝贵的心得，还能遇见志同道合的人，与之交流心得，对自己也有很大的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“包子漫画”的出现，不仅为我们提供了一片自由开放的大舞台，更重要的是，它让我们从繁忙生活中抽身出来，用一种更加轻松愉悦的心态去接触文学艺术。而随着互联网技术日新月异，这个平台必将继续创新，不断丰富我们的文化生活，让我们共同享受这份由文字构成的情感共鸣。</w:t>
      </w:r>
      <w:r>
        <w:rPr>
          <w:sz w:val="32"/>
          <w:szCs w:val="32"/>
        </w:rPr>
        <w:t>&lt;/p&gt;&lt;p&gt;&lt;a href = "/doc/674145-</w:t>
      </w:r>
      <w:r>
        <w:rPr>
          <w:sz w:val="32"/>
          <w:szCs w:val="32"/>
        </w:rPr>
        <w:t>包子漫画开启免费漫画世界的大门</w:t>
      </w:r>
      <w:r>
        <w:rPr>
          <w:sz w:val="32"/>
          <w:szCs w:val="32"/>
        </w:rPr>
        <w:t>.doc" rel="alternate" download="674145-</w:t>
      </w:r>
      <w:r>
        <w:rPr>
          <w:sz w:val="32"/>
          <w:szCs w:val="32"/>
        </w:rPr>
        <w:t>包子漫画开启免费漫画世界的大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