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废墟中寻找回忆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世界上有个地方被称为“死城”。这个名字听起来阴森可怕，但实际上它不过是一个曾经繁华但如今荒废的城市。关于死城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流传开来，这个文件记录了一个自称是“行者”的人对死城的探险和发现。</w:t>
      </w:r>
      <w:r>
        <w:rPr>
          <w:sz w:val="32"/>
          <w:szCs w:val="32"/>
        </w:rPr>
        <w:t>&lt;/p&gt;&lt;p&gt;&lt;img src="/static-img/k3B83U3Ior1ekM1Fj1cM6GPhzFPcJVOQP3yD22Qd6MOcfcc3QZAxvmeV5yTQeNha.png"&gt;&lt;/p&gt;&lt;p&gt;</w:t>
      </w:r>
      <w:r>
        <w:rPr>
          <w:sz w:val="32"/>
          <w:szCs w:val="32"/>
        </w:rPr>
        <w:t>我拿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手指在屏幕上轻轻滑动，看着那些文字仿佛穿越时空回到了那个神秘的地方。我是一个寻找故事的人，也许我会找到这里的秘密，也许我会发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死城的时候，空气中弥漫着一种古老而又淡薄的香味，那是尘土与时间混合而成的独特气息。我带上了行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我的指南，它里面的每一个字都像是一块路标，引导着我走向未知。</w:t>
      </w:r>
      <w:r>
        <w:rPr>
          <w:sz w:val="32"/>
          <w:szCs w:val="32"/>
        </w:rPr>
        <w:t>&lt;/p&gt;&lt;p&gt;&lt;img src="/static-img/5Cme0LojEYwniLVg1gQHt2PhzFPcJVOQP3yD22Qd6MOme5z-FBn6QE1buMbtHZ2T-9cGnh1euKpyVyfStI79C_4XyjnMTc5X60f_tYn71UgFiKP4Ba8TnLfwTmltGwfJFhnSLe28tRruqO_jq9Hsik_vl1lVU5PQjlY2SWHM3ro.jpg"&gt;&lt;/p&gt;&lt;p&gt;</w:t>
      </w:r>
      <w:r>
        <w:rPr>
          <w:sz w:val="32"/>
          <w:szCs w:val="32"/>
        </w:rPr>
        <w:t>随着步伐，我看到了一些破碎的建筑，一些被遗忘的心灵。在这些残骸之中，我看到了历史、爱情、战争和死亡，每一处都是对过去的一种记忆。一家书店里的图书堆积如山，其中就有一本旧版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看起来像是之前有人留下的信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躺在废墟之下，用手机发光照亮周围。这时候，我意识到，无论是现在还是过去，只要有生命，就一定会有故事。而这座被遗忘的小镇，就是他们永恒的话题之一。也许这就是为什么人们仍然想要去见证它，因为只有亲眼所见才能理解那些被称作“</w:t>
      </w:r>
      <w:r>
        <w:rPr>
          <w:sz w:val="32"/>
          <w:szCs w:val="32"/>
        </w:rPr>
        <w:t>dead city”</w:t>
      </w:r>
      <w:r>
        <w:rPr>
          <w:sz w:val="32"/>
          <w:szCs w:val="32"/>
        </w:rPr>
        <w:t>的城市背后的真实意义：它们不仅仅是物理上的存在，更重要的是它们承载了无数人的记忆和梦想。</w:t>
      </w:r>
      <w:r>
        <w:rPr>
          <w:sz w:val="32"/>
          <w:szCs w:val="32"/>
        </w:rPr>
        <w:t>&lt;/p&gt;&lt;p&gt;&lt;img src="/static-img/duSHuhRofVh2s4jKj50v0WPhzFPcJVOQP3yD22Qd6MOme5z-FBn6QE1buMbtHZ2T-9cGnh1euKpyVyfStI79C_4XyjnMTc5X60f_tYn71UgFiKP4Ba8TnLfwTmltGwfJFhnSLe28tRruqO_jq9Hsik_vl1lVU5PQjlY2SWHM3ro.jpg"&gt;&lt;/p&gt;&lt;p&gt;&lt;a href = "/doc/67366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废墟中寻找回忆的痕迹</w:t>
      </w:r>
      <w:r>
        <w:rPr>
          <w:sz w:val="32"/>
          <w:szCs w:val="32"/>
        </w:rPr>
        <w:t>.doc" rel="alternate" download="67366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废墟中寻找回忆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