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时光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的面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时光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视频</w:t>
      </w:r>
      <w:r>
        <w:rPr>
          <w:sz w:val="32"/>
          <w:szCs w:val="32"/>
        </w:rPr>
        <w:t>&lt;/p&gt;&lt;p&gt;&lt;img src="/static-img/92Sni4-fgVxj9eeHVA2C11YohHTLgmQefYb31C-mLObyyyTImr7YGYCD_Yv0KZeU.jpg"&gt;&lt;/p&gt;&lt;p&gt;</w:t>
      </w:r>
      <w:r>
        <w:rPr>
          <w:sz w:val="32"/>
          <w:szCs w:val="32"/>
        </w:rPr>
        <w:t>在这个信息爆炸的时代，网络上充斥着各种各样的生活分享内容，其中一档热门节目是关于美妆和护肤的视频。在这些视频中，有一种特别受欢迎的类型，那就是一边亲着一面膜下的视频。这样的视频通常会持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让观众们可以在工作之余，也能学习到一些护肤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会包含几个关键环节。首先，主播会介绍自己即将使用的一款面膜，这可能是一种新推出的产品，或是某个品牌经典款式。接着，他们会展示如何正确打开包装，并解释如何准确地选择合适的面部区域进行应用。</w:t>
      </w:r>
      <w:r>
        <w:rPr>
          <w:sz w:val="32"/>
          <w:szCs w:val="32"/>
        </w:rPr>
        <w:t>&lt;/p&gt;&lt;p&gt;&lt;img src="/static-img/bbyHnI96SoImDIyNaa0A5VYohHTLgmQefYb31C-mLObyyyTImr7YGYCD_Yv0KZeU.jpg"&gt;&lt;/p&gt;&lt;p&gt;</w:t>
      </w:r>
      <w:r>
        <w:rPr>
          <w:sz w:val="32"/>
          <w:szCs w:val="32"/>
        </w:rPr>
        <w:t>接下来，就是最吸引人的部分——亲脸过程。这段时间里，主播通常都会有自己的小动作，比如轻声细语、偶尔抬头打哈欠等，让观众感受到他们就在你身边，就像朋友一样陪伴你度过了那段时间。此外，不少主播还喜欢与观众互动，比如回答问题或分享个人心得，使整个观看体验更加贴近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亲脸过程，还有一部分时间用于解释产品特性，以及对比不同成分对皮肤效果的分析。不论是营养成分还是保湿效果，每一步都透露着专业知识，让人不禁想要尝试。一边看，一边跟随操作步骤来制作自己的面膜套餐，对于那些忙碌的人来说，无疑是一个既方便又有效的心灵慰藉。</w:t>
      </w:r>
      <w:r>
        <w:rPr>
          <w:sz w:val="32"/>
          <w:szCs w:val="32"/>
        </w:rPr>
        <w:t>&lt;/p&gt;&lt;p&gt;&lt;img src="/static-img/Uzc6fTCtfVrB8ij9uxQfp1YohHTLgmQefYb31C-mLObyyyTImr7YGYCD_Yv0KZeU.jpg"&gt;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宣告结束时，主播会给出自己的总结评价，同时也邀请大家留言分享自己的使用体验或者提问。如果碰巧的是一个知名美妆博主，他可能还会推荐相关书籍或工具，从而构建起一个完整的小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一场简单的自我护理活动竟然变成了一个社交活动，它不仅让人们了解更多关于护肤知识，更重要的是，在这种温馨舒适的情绪氛围下，我们仿佛找到了短暂放松压力的机会。在这个快节奏社会中，每一次停下来关注自己，即使只是一阵子，都显得那么珍贵。</w:t>
      </w:r>
      <w:r>
        <w:rPr>
          <w:sz w:val="32"/>
          <w:szCs w:val="32"/>
        </w:rPr>
        <w:t>&lt;/p&gt;&lt;p&gt;&lt;img src="/static-img/fL1jEWasDxMXInABmrXdZ1YohHTLgmQefYb31C-mLObyyyTImr7YGYCD_Yv0KZeU.jpg"&gt;&lt;/p&gt;&lt;p&gt;&lt;a href = "/doc/673627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时光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视频</w:t>
      </w:r>
      <w:r>
        <w:rPr>
          <w:sz w:val="32"/>
          <w:szCs w:val="32"/>
        </w:rPr>
        <w:t>.doc" rel="alternate" download="673627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时光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面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