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皇家宴席上的意外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宴席上的意外交锋</w:t>
      </w:r>
      <w:r>
        <w:rPr>
          <w:sz w:val="32"/>
          <w:szCs w:val="32"/>
        </w:rPr>
        <w:t>&lt;/p&gt;&lt;p&gt;&lt;img src="/static-img/o8pQGz4M6pHiDN1LtH3-XU9UyuWXv8tCD8nw8y51kgQXstGII6npd9obVu_bvD8_.png"&gt;&lt;/p&gt;&lt;p&gt;</w:t>
      </w:r>
      <w:r>
        <w:rPr>
          <w:sz w:val="32"/>
          <w:szCs w:val="32"/>
        </w:rPr>
        <w:t>在古代的中国，皇宫中的宴会往往是展示国力、展现朝廷威严的一种方式。然而，这些看似庄重而正式的场合，有时也会发生一些意想不到的冲突和戏剧性事件。在这样的背景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一词汇便成为了许多历史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则关于唐朝时期的著名故事：《贾谊与范雎》。这是一次典型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其中，贾谊和范雎两位大臣因为对国家政策有着截然不同的看法，在一次重要会议上爆发了激烈争论，最终导致他们之间产生了深仇大恨。</w:t>
      </w:r>
      <w:r>
        <w:rPr>
          <w:sz w:val="32"/>
          <w:szCs w:val="32"/>
        </w:rPr>
        <w:t>&lt;/p&gt;&lt;p&gt;&lt;img src="/static-img/69PKbzJ1wdnKoXdDI3oIIE9UyuWXv8tCD8nw8y51kgSyzXCQOLjKQ3_MNbRxJRqWdBqSOuiVDt8gAKazZgD-g88mjk6jbv7r87DtU9KVL3SBl9ckVbO9oaGXVYNfc4KI.png"&gt;&lt;/p&gt;&lt;p&gt;</w:t>
      </w:r>
      <w:r>
        <w:rPr>
          <w:sz w:val="32"/>
          <w:szCs w:val="32"/>
        </w:rPr>
        <w:t>再者，我们不能忽视另一则发生在宋朝末年的“王安石变法”的故事。在一次重要的政务会议上，新提出的变法方案引起了一系列强烈反弹，其中最为激烈的是来自于北方诸侯军阀张浚，他不仅批评了王安石等人的政策，还直接指责他们背离传统文化，对此王安石愤怒之下，不禁当即对张浚进行了回击，这样的高压情绪自然使得整个宴会气氛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明清时期，一些地方官员之间由于权力的斗争，也常常在宴席上表现出极端的情绪。比如有一次，一位地方官员因为被他的同僚公然侮辱，而在酒桌上突然站起来，面红耳赤地指责对方，并且甚至动手打斗，这样的行为让大家都感到震惊，同时也暴露出了那个时代社会内部矛盾尖锐化的情况。</w:t>
      </w:r>
      <w:r>
        <w:rPr>
          <w:sz w:val="32"/>
          <w:szCs w:val="32"/>
        </w:rPr>
        <w:t>&lt;/p&gt;&lt;p&gt;&lt;img src="/static-img/Ec3VNln5zNLWsHI2STE1EE9UyuWXv8tCD8nw8y51kgSyzXCQOLjKQ3_MNbRxJRqWdBqSOuiVDt8gAKazZgD-g88mjk6jbv7r87DtU9KVL3SBl9ckVbO9oaGXVYNfc4KI.png"&gt;&lt;/p&gt;&lt;p&gt;</w:t>
      </w:r>
      <w:r>
        <w:rPr>
          <w:sz w:val="32"/>
          <w:szCs w:val="32"/>
        </w:rPr>
        <w:t>最后，我们还可以看到一些更为神秘和传奇色彩的事情，比如说某个小人物突然间用其无人知晓的小技巧，以一种不可思议的手段将其他几个人围坐在一起，那种情况下，他们不得不互相合作才能解决问题，这也是一个非常有趣且罕见的情况下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概念并不只是简单的一个事件，它代表了一种特殊的心理状态，即人们在特定环境中因为各种原因（包括政治、经济、文化等）产生的情感爆发。而这些情感爆发，无论是友好还是敌对，都能成为历史学家们研究的一个非常有价值的话题，因为它们能够透露出当时社会结构及其成员们内心世界的复杂性。</w:t>
      </w:r>
      <w:r>
        <w:rPr>
          <w:sz w:val="32"/>
          <w:szCs w:val="32"/>
        </w:rPr>
        <w:t>&lt;/p&gt;&lt;p&gt;&lt;img src="/static-img/-mRApwvM86pHBuIgyHz-ok9UyuWXv8tCD8nw8y51kgSyzXCQOLjKQ3_MNbRxJRqWdBqSOuiVDt8gAKazZgD-g88mjk6jbv7r87DtU9KVL3SBl9ckVbO9oaGXVYNfc4KI.png"&gt;&lt;/p&gt;&lt;p&gt;&lt;a href = "/doc/67361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皇家宴席上的意外交锋</w:t>
      </w:r>
      <w:r>
        <w:rPr>
          <w:sz w:val="32"/>
          <w:szCs w:val="32"/>
        </w:rPr>
        <w:t>.doc" rel="alternate" download="67361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皇家宴席上的意外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