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提灯看刺刀番外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行者与月下刃锋的秘密交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日本，提灯看刺刀番外是一种特殊的情景。它通常发生在夜晚，一名行者或旅人携带着提灯，与一位持有刺刀的守卫或武士相遇。这不仅是一个简单的互动，更可能是两个不同世界的人之间的一次交流。</w:t>
      </w:r>
      <w:r>
        <w:rPr>
          <w:sz w:val="32"/>
          <w:szCs w:val="32"/>
        </w:rPr>
        <w:t>&lt;/p&gt;&lt;p&gt;&lt;img src="/static-img/xvJE3Vjegg--2H6XjBnrYL8QSmp8mw1TicU63yS1-6s.jpg"&gt;&lt;/p&gt;&lt;p&gt;</w:t>
      </w:r>
      <w:r>
        <w:rPr>
          <w:sz w:val="32"/>
          <w:szCs w:val="32"/>
        </w:rPr>
        <w:t>这背后的故事远比表面上的简单交谈要复杂得多。在江户时代的一个寒冷冬夜，一个名叫小太郎的小伙子，在夜色朦胧中行走。他手里拿着一盏油灯，用以照亮前方，但他并不知道，这盏提灯将成为他与命运间的一次意外交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那时，一名身穿黑衣、脸上披着面纱的武士突然出现在他的前方。小太郎被吓得心跳加速，他知道自己必须保持镇定，以免事情升级。于是，他缓缓地举起了自己的油灯，并用一种平静而坚定的语气说：“我只是路过，这里有人吗？”</w:t>
      </w:r>
      <w:r>
        <w:rPr>
          <w:sz w:val="32"/>
          <w:szCs w:val="32"/>
        </w:rPr>
        <w:t>&lt;/p&gt;&lt;p&gt;&lt;img src="/static-img/_YHo7OtbJabW-hgwicIW478QSmp8mw1TicU63yS1-6s.jpg"&gt;&lt;/p&gt;&lt;p&gt;</w:t>
      </w:r>
      <w:r>
        <w:rPr>
          <w:sz w:val="32"/>
          <w:szCs w:val="32"/>
        </w:rPr>
        <w:t>武士没有立即回答，而是仔细打量了一下小太郎，然后轻声地说：“这里只有我们两个人。”随后，他放下了手中的剑，露出了一丝笑容。“你为什么这么晚还没回家？”他问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太郎解释说自己正赶去见朋友，因为是在临近年底，而且天色已晚，所以才会选择这样的路线。武士听后点点头，说：“确实如此，那你给我讲讲你的故事吧。”</w:t>
      </w:r>
      <w:r>
        <w:rPr>
          <w:sz w:val="32"/>
          <w:szCs w:val="32"/>
        </w:rPr>
        <w:t>&lt;/p&gt;&lt;p&gt;&lt;img src="/static-img/W2MAHghLjt92i_274sODrb8QSmp8mw1TicU63yS1-6s.jpg"&gt;&lt;/p&gt;&lt;p&gt;</w:t>
      </w:r>
      <w:r>
        <w:rPr>
          <w:sz w:val="32"/>
          <w:szCs w:val="32"/>
        </w:rPr>
        <w:t>他们就这样坐下来，小太郎开始告诉自己的生活经历和梦想，同时也询问这个神秘人的身份和所在地。而这个神秘人则分享了他的过去，以及当时对待旅客的心理状态。他向小太郎展示了自己的刺刀，并解释这些武器代表的是保护和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他们建立起了一种奇特而深刻的联系。一边聊天一边喝茶，他们两人渐渐地忘记了彼此之间存在的大海般距离。在那片月光之下，他们发现虽然每个人的世界都各自独立，却又无处不在相连。</w:t>
      </w:r>
      <w:r>
        <w:rPr>
          <w:sz w:val="32"/>
          <w:szCs w:val="32"/>
        </w:rPr>
        <w:t>&lt;/p&gt;&lt;p&gt;&lt;img src="/static-img/ABgw-WPdbaB_0f9E-5Oabb8QSmp8mw1TicU63yS1-6s.jpg"&gt;&lt;/p&gt;&lt;p&gt;</w:t>
      </w:r>
      <w:r>
        <w:rPr>
          <w:sz w:val="32"/>
          <w:szCs w:val="32"/>
        </w:rPr>
        <w:t>这就是“提灯看刺刀番外”的真实案例，它不是关于战争，也不是关于死亡，而是关于生命中的那些微妙而温暖的瞬间。当我们用油灯照亮对方的手臂时，我们可能会发现，即使是在最暗淡的时候，我们也能找到连接彼此心灵的手链。而这份连接，不论是敌是友，都将永恒存在于我们的记忆之中。</w:t>
      </w:r>
      <w:r>
        <w:rPr>
          <w:sz w:val="32"/>
          <w:szCs w:val="32"/>
        </w:rPr>
        <w:t>&lt;/p&gt;&lt;p&gt;&lt;a href = "/doc/673561-</w:t>
      </w:r>
      <w:r>
        <w:rPr>
          <w:sz w:val="32"/>
          <w:szCs w:val="32"/>
        </w:rPr>
        <w:t>提灯看刺刀番外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行者与月下刃锋的秘密交谈</w:t>
      </w:r>
      <w:r>
        <w:rPr>
          <w:sz w:val="32"/>
          <w:szCs w:val="32"/>
        </w:rPr>
        <w:t>.doc" rel="alternate" download="673561-</w:t>
      </w:r>
      <w:r>
        <w:rPr>
          <w:sz w:val="32"/>
          <w:szCs w:val="32"/>
        </w:rPr>
        <w:t>提灯看刺刀番外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行者与月下刃锋的秘密交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