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题不留塞根智慧探索一种独特的学习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题不留，塞根智慧：探索一种独特的学习方法</w:t>
      </w:r>
      <w:r>
        <w:rPr>
          <w:sz w:val="32"/>
          <w:szCs w:val="32"/>
        </w:rPr>
        <w:t>&lt;/p&gt;&lt;p&gt;&lt;img src="/static-img/o4OoyO_zG6p7gzFW0dMr0AywhExRRPQWJcdIMvoIjcdQhngEa5PUst5hzrQLQjCx.jpg"&gt;&lt;/p&gt;&lt;p&gt;</w:t>
      </w:r>
      <w:r>
        <w:rPr>
          <w:sz w:val="32"/>
          <w:szCs w:val="32"/>
        </w:rPr>
        <w:t>在传统的教育体系中，我们通常会通过复习和巩固来解决考试中的错误。但是，这种方法对于一些学生来说可能并不高效。今天，我们要探讨的是一种不同的学习方法——做错一题就塞一根。</w:t>
      </w:r>
      <w:r>
        <w:rPr>
          <w:sz w:val="32"/>
          <w:szCs w:val="32"/>
        </w:rPr>
        <w:t>&lt;/p&gt;&lt;p&gt;</w:t>
      </w:r>
      <w:r>
        <w:rPr>
          <w:sz w:val="32"/>
          <w:szCs w:val="32"/>
        </w:rPr>
        <w:t>首先，让我们来了解一下“做错一题就塞一根”是什么意思。这是一种将实际生活中的某些行为应用到学习过程中的创意性学习法。在这个方法中，当你在做数学习题或者其他任何学科的练习时，如果你遇到了难以解答的问题，不妨尝试把这道题目放在一个特殊的地方，比如说，在你的桌子上放一个小物品，用作记号。然后，你可以继续你的日常活动，但每次看到那个物品，就意味着有必要去复习这道问题。</w:t>
      </w:r>
      <w:r>
        <w:rPr>
          <w:sz w:val="32"/>
          <w:szCs w:val="32"/>
        </w:rPr>
        <w:t>&lt;/p&gt;&lt;p&gt;&lt;img src="/static-img/9JXmjaevpO3ZKEVMb4X7AQywhExRRPQWJcdIMvoIjcdwmkEaf1jTU4e_uy9FGGf2dI_4jZnJPq-W9e9l8Vel4kH3XBNF_glPBKvBqv3TvlTakuirEz-pQUNmFwMXkzO0YkXUY340vyRcD9IarhKjeHJCuDF1J5iPf-zTKYm1WSNwyUvDxj3Teix-lOEAcL49.jpg"&gt;&lt;/p&gt;&lt;p&gt;</w:t>
      </w:r>
      <w:r>
        <w:rPr>
          <w:sz w:val="32"/>
          <w:szCs w:val="32"/>
        </w:rPr>
        <w:t>这种方法之所以有效，是因为它利用了我们的视觉记忆。当我们看到那个物品时，脑海里就会瞬间浮现出那道未能解决的问题，从而提醒我们需要回过头来仔细思考或查找答案。这与传统的方式不同，它不仅仅是简单地复习，而是结合了视觉上的刺激，使得信息更容易被记住和理解。</w:t>
      </w:r>
      <w:r>
        <w:rPr>
          <w:sz w:val="32"/>
          <w:szCs w:val="32"/>
        </w:rPr>
        <w:t>&lt;/p&gt;&lt;p&gt;</w:t>
      </w:r>
      <w:r>
        <w:rPr>
          <w:sz w:val="32"/>
          <w:szCs w:val="32"/>
        </w:rPr>
        <w:t>其次，这种方法还能够提高我们的专注力。在快节奏的现代社会中，很多人都面临着分心的情况，无论是在学校还是在工作场所。通过使用“做错一题就塞一根”的方式，你可以训练自己专注于任务，并且避免因分心而导致遗忘或误解重要信息。</w:t>
      </w:r>
      <w:r>
        <w:rPr>
          <w:sz w:val="32"/>
          <w:szCs w:val="32"/>
        </w:rPr>
        <w:t>&lt;/p&gt;&lt;p&gt;&lt;img src="/static-img/tAntfuAvuKLk9aRCBKoNWgywhExRRPQWJcdIMvoIjcdwmkEaf1jTU4e_uy9FGGf2dI_4jZnJPq-W9e9l8Vel4kH3XBNF_glPBKvBqv3TvlTakuirEz-pQUNmFwMXkzO0YkXUY340vyRcD9IarhKjeHJCuDF1J5iPf-zTKYm1WSNwyUvDxj3Teix-lOEAcL49.jpg"&gt;&lt;/p&gt;&lt;p&gt;</w:t>
      </w:r>
      <w:r>
        <w:rPr>
          <w:sz w:val="32"/>
          <w:szCs w:val="32"/>
        </w:rPr>
        <w:t>此外，这种策略也能帮助提升自我反思能力。当你看到那些小物品，每一次都是对自己的提醒，可以促使你停下来思考为什么会犯下这样的错误，从而加深对知识点的理解并预防未来再次犯同样的错误。</w:t>
      </w:r>
      <w:r>
        <w:rPr>
          <w:sz w:val="32"/>
          <w:szCs w:val="32"/>
        </w:rPr>
        <w:t>&lt;/p&gt;&lt;p&gt;</w:t>
      </w:r>
      <w:r>
        <w:rPr>
          <w:sz w:val="32"/>
          <w:szCs w:val="32"/>
        </w:rPr>
        <w:t>同时，“做错一题就塞一根”还能够增强自律性。你必须不断地检查是否有新的“提示”，这样才能确保没有任何重要的问题被忽略。这要求你养成良好的习惯，对待每个学科都保持积极主动的心态，不断寻求改进自己学习效果的手段。</w:t>
      </w:r>
      <w:r>
        <w:rPr>
          <w:sz w:val="32"/>
          <w:szCs w:val="32"/>
        </w:rPr>
        <w:t>&lt;/p&gt;&lt;p&gt;&lt;img src="/static-img/C9D0SNURhGZioejZxxSNxgywhExRRPQWJcdIMvoIjcdwmkEaf1jTU4e_uy9FGGf2dI_4jZnJPq-W9e9l8Vel4kH3XBNF_glPBKvBqv3TvlTakuirEz-pQUNmFwMXkzO0YkXUY340vyRcD9IarhKjeHJCuDF1J5iPf-zTKYm1WSNwyUvDxj3Teix-lOEAcL49.jpg"&gt;&lt;/p&gt;&lt;p&gt;</w:t>
      </w:r>
      <w:r>
        <w:rPr>
          <w:sz w:val="32"/>
          <w:szCs w:val="32"/>
        </w:rPr>
        <w:t>此外，这种策略也有助于培养长期规划能力。你不必担心即刻完成所有练习，而是可以根据自己的时间安排，将这些小物品作为短期目标，以便逐步达到更大的目标，比如准备考试或者完成项目报告等。</w:t>
      </w:r>
      <w:r>
        <w:rPr>
          <w:sz w:val="32"/>
          <w:szCs w:val="32"/>
        </w:rPr>
        <w:t>&lt;/p&gt;&lt;p&gt;</w:t>
      </w:r>
      <w:r>
        <w:rPr>
          <w:sz w:val="32"/>
          <w:szCs w:val="32"/>
        </w:rPr>
        <w:t>最后，“做错一题就塞一根”也能够增加乐趣，因为它转化了一件平凡的事物成为一种游戏。而游戏化学习往往更加吸引人，更容易持久进行，最终促进知识点从浅层记忆转移到深层记忆，使得信息更加牢固、持久可用。</w:t>
      </w:r>
      <w:r>
        <w:rPr>
          <w:sz w:val="32"/>
          <w:szCs w:val="32"/>
        </w:rPr>
        <w:t>&lt;/p&gt;&lt;p&gt;&lt;img src="/static-img/HsXgIOSfUDXGGidKYF6bJwywhExRRPQWJcdIMvoIjcdwmkEaf1jTU4e_uy9FGGf2dI_4jZnJPq-W9e9l8Vel4kH3XBNF_glPBKvBqv3TvlTakuirEz-pQUNmFwMXkzO0YkXUY340vyRcD9IarhKjeHJCuDF1J5iPf-zTKYm1WSNwyUvDxj3Teix-lOEAcL49.jpg"&gt;&lt;/p&gt;&lt;p&gt;</w:t>
      </w:r>
      <w:r>
        <w:rPr>
          <w:sz w:val="32"/>
          <w:szCs w:val="32"/>
        </w:rPr>
        <w:t>总结来说，“做错一题就塞一根”是一个创新性的学习法，它运用了视觉刺激、专注力训练、自我反思、自律性培养、长期规划以及游戏化等多方面手段，旨在提高学生们的整体认知水平和应对挑战能力。如果恰当地应用这一策略，它无疑会成为您宝贵的一份财富，为您的成功打下坚实基础。</w:t>
      </w:r>
      <w:r>
        <w:rPr>
          <w:sz w:val="32"/>
          <w:szCs w:val="32"/>
        </w:rPr>
        <w:t>&lt;/p&gt;&lt;p&gt;&lt;a href = "/doc/673518-</w:t>
      </w:r>
      <w:r>
        <w:rPr>
          <w:sz w:val="32"/>
          <w:szCs w:val="32"/>
        </w:rPr>
        <w:t>错题不留塞根智慧探索一种独特的学习方法</w:t>
      </w:r>
      <w:r>
        <w:rPr>
          <w:sz w:val="32"/>
          <w:szCs w:val="32"/>
        </w:rPr>
        <w:t>.doc" rel="alternate" download="673518-</w:t>
      </w:r>
      <w:r>
        <w:rPr>
          <w:sz w:val="32"/>
          <w:szCs w:val="32"/>
        </w:rPr>
        <w:t>错题不留塞根智慧探索一种独特的学习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