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贴心之吻女生胸贴男生脸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互动中，有一种特别的方式能够表达出深沉的情感，那就是女生胸部轻轻地贴着男生的脸。这种行为不仅是身体语言的体现，更是一种内心深处的渴望和依赖。以下我们将探讨这一行为背后的含义。</w:t>
      </w:r>
      <w:r>
        <w:rPr>
          <w:sz w:val="32"/>
          <w:szCs w:val="32"/>
        </w:rPr>
        <w:t>&lt;/p&gt;&lt;p&gt;&lt;img src="/static-img/soO50FdaOI5tOFHRUzf1GFK2SR32PFwdNjjoB9xQKB6lBHFPW09JWsVPZqVsnCEU.jpg"&gt;&lt;/p&gt;&lt;p&gt;</w:t>
      </w:r>
      <w:r>
        <w:rPr>
          <w:sz w:val="32"/>
          <w:szCs w:val="32"/>
        </w:rPr>
        <w:t>表达亲昵与信任</w:t>
      </w:r>
      <w:r>
        <w:rPr>
          <w:sz w:val="32"/>
          <w:szCs w:val="32"/>
        </w:rPr>
        <w:t>&lt;/p&gt;&lt;p&gt;</w:t>
      </w:r>
      <w:r>
        <w:rPr>
          <w:sz w:val="32"/>
          <w:szCs w:val="32"/>
        </w:rPr>
        <w:t>在紧密拥抱中的两人，女生的胸部自然而然地就落在了男生的肩膀上。这一举动承载着她们之间无言的默契和信任。在这样的关系中，每一次呼吸都似乎能传递更多的情感，而这份贴近让彼此感到安全与被爱。</w:t>
      </w:r>
      <w:r>
        <w:rPr>
          <w:sz w:val="32"/>
          <w:szCs w:val="32"/>
        </w:rPr>
        <w:t>&lt;/p&gt;&lt;p&gt;&lt;img src="/static-img/bHD_bZYZcFwJu5t24YsqLVK2SR32PFwdNjjoB9xQKB4E7sxlaBgW6oSoMjPx9qZ3VcNcg717hPurd8qM2HBBw59Gu7DrfBTc7o178dazqI5Uzxtu_xypr05Gk4ucDWhUwSjmOrJzLNdDVWpQhCpyNc1j-iZBuq12a0qjl4Hp0klubqeUQkZprV0zSuHPpY1f.jpg"&gt;&lt;/p&gt;&lt;p&gt;</w:t>
      </w:r>
      <w:r>
        <w:rPr>
          <w:sz w:val="32"/>
          <w:szCs w:val="32"/>
        </w:rPr>
        <w:t>展示柔情似水</w:t>
      </w:r>
      <w:r>
        <w:rPr>
          <w:sz w:val="32"/>
          <w:szCs w:val="32"/>
        </w:rPr>
        <w:t>&lt;/p&gt;&lt;p&gt;</w:t>
      </w:r>
      <w:r>
        <w:rPr>
          <w:sz w:val="32"/>
          <w:szCs w:val="32"/>
        </w:rPr>
        <w:t>当女孩微微低头，让自己的胸口轻触到男孩那坚实而又有力的手臂，这一刻仿佛整个世界都静止了。这种细腻的举动充满了柔情似水，她们用这样一个简单却极富象征意义的小动作，表达出对他的深切关怀与依赖。</w:t>
      </w:r>
      <w:r>
        <w:rPr>
          <w:sz w:val="32"/>
          <w:szCs w:val="32"/>
        </w:rPr>
        <w:t>&lt;/p&gt;&lt;p&gt;&lt;img src="/static-img/h1XDNhxWyd_cieVgR3dyzVK2SR32PFwdNjjoB9xQKB4E7sxlaBgW6oSoMjPx9qZ3VcNcg717hPurd8qM2HBBw59Gu7DrfBTc7o178dazqI5Uzxtu_xypr05Gk4ucDWhUwSjmOrJzLNdDVWpQhCpyNc1j-iZBuq12a0qjl4Hp0klubqeUQkZprV0zSuHPpY1f.jpeg"&gt;&lt;/p&gt;&lt;p&gt;</w:t>
      </w:r>
      <w:r>
        <w:rPr>
          <w:sz w:val="32"/>
          <w:szCs w:val="32"/>
        </w:rPr>
        <w:t>充满挑逗与诱惑</w:t>
      </w:r>
      <w:r>
        <w:rPr>
          <w:sz w:val="32"/>
          <w:szCs w:val="32"/>
        </w:rPr>
        <w:t>&lt;/p&gt;&lt;p&gt;</w:t>
      </w:r>
      <w:r>
        <w:rPr>
          <w:sz w:val="32"/>
          <w:szCs w:val="32"/>
        </w:rPr>
        <w:t>然而，当这个场景发生在更加私密或是特殊的地方时，它不仅仅是一个纯粹的情感交流，还可能带有一丝挑逗和诱惑。这种情况下，胸部接触成为了性格双方关系发展过程中的重要步骤，它可以作为一种暗示，也可能直接引发更进一步的情欲反应。</w:t>
      </w:r>
      <w:r>
        <w:rPr>
          <w:sz w:val="32"/>
          <w:szCs w:val="32"/>
        </w:rPr>
        <w:t>&lt;/p&gt;&lt;p&gt;&lt;img src="/static-img/MqV2hpdhx0TFrM9MI_ff2FK2SR32PFwdNjjoB9xQKB4E7sxlaBgW6oSoMjPx9qZ3VcNcg717hPurd8qM2HBBw59Gu7DrfBTc7o178dazqI5Uzxtu_xypr05Gk4ucDWhUwSjmOrJzLNdDVWpQhCpyNc1j-iZBuq12a0qjl4Hp0klubqeUQkZprV0zSuHPpY1f.jpeg"&gt;&lt;/p&gt;&lt;p&gt;</w:t>
      </w:r>
      <w:r>
        <w:rPr>
          <w:sz w:val="32"/>
          <w:szCs w:val="32"/>
        </w:rPr>
        <w:t>释放压力与安慰</w:t>
      </w:r>
      <w:r>
        <w:rPr>
          <w:sz w:val="32"/>
          <w:szCs w:val="32"/>
        </w:rPr>
        <w:t>&lt;/p&gt;&lt;p&gt;</w:t>
      </w:r>
      <w:r>
        <w:rPr>
          <w:sz w:val="32"/>
          <w:szCs w:val="32"/>
        </w:rPr>
        <w:t>生活中常会遇到各种压力，无论是工作上的挫折还是个人问题，都需要找到释放它们的一种方式。在这样的时刻，身边的人如果能提供一个温暖、安慰的空间，那么即使是在公共场合，只要他们愿意，他们也会选择以这样一种方式来表达自己的支持和关心。</w:t>
      </w:r>
      <w:r>
        <w:rPr>
          <w:sz w:val="32"/>
          <w:szCs w:val="32"/>
        </w:rPr>
        <w:t>&lt;/p&gt;&lt;p&gt;&lt;img src="/static-img/hRFI7GS_CnvqRXXILARPgVK2SR32PFwdNjjoB9xQKB4E7sxlaBgW6oSoMjPx9qZ3VcNcg717hPurd8qM2HBBw59Gu7DrfBTc7o178dazqI5Uzxtu_xypr05Gk4ucDWhUwSjmOrJzLNdDVWpQhCpyNc1j-iZBuq12a0qjl4Hp0klubqeUQkZprV0zSuHPpY1f.jpeg"&gt;&lt;/p&gt;&lt;p&gt;</w:t>
      </w:r>
      <w:r>
        <w:rPr>
          <w:sz w:val="32"/>
          <w:szCs w:val="32"/>
        </w:rPr>
        <w:t>感受亲子般的地球共鸣</w:t>
      </w:r>
      <w:r>
        <w:rPr>
          <w:sz w:val="32"/>
          <w:szCs w:val="32"/>
        </w:rPr>
        <w:t>&lt;/p&gt;&lt;p&gt;</w:t>
      </w:r>
      <w:r>
        <w:rPr>
          <w:sz w:val="32"/>
          <w:szCs w:val="32"/>
        </w:rPr>
        <w:t>有时候，在家庭成员或者夫妻之间，这种接触更像是回归到了本真状态——就像小孩子仰靠父母一样无条件地接受保护。当两个人的身体如此紧密相连，不必言语，就能感觉到彼此的心跳同步，是一种难以用语言形容的心灵连接。</w:t>
      </w:r>
      <w:r>
        <w:rPr>
          <w:sz w:val="32"/>
          <w:szCs w:val="32"/>
        </w:rPr>
        <w:t>&lt;/p&gt;&lt;p&gt;</w:t>
      </w:r>
      <w:r>
        <w:rPr>
          <w:sz w:val="32"/>
          <w:szCs w:val="32"/>
        </w:rPr>
        <w:t>突显性别差异及文化背景</w:t>
      </w:r>
      <w:r>
        <w:rPr>
          <w:sz w:val="32"/>
          <w:szCs w:val="32"/>
        </w:rPr>
        <w:t>&lt;/p&gt;&lt;p&gt;</w:t>
      </w:r>
      <w:r>
        <w:rPr>
          <w:sz w:val="32"/>
          <w:szCs w:val="32"/>
        </w:rPr>
        <w:t>每个人的经历都是独特且受到文化影响和社会环境塑造的，因此女性向男性展示这一姿态，其含义并不相同于女性之间或同性恋伴侣间所表现出的相同行为。这一差异反映出了性别角色以及各自社会身份所蕴含的情感期待和沟通模式。</w:t>
      </w:r>
      <w:r>
        <w:rPr>
          <w:sz w:val="32"/>
          <w:szCs w:val="32"/>
        </w:rPr>
        <w:t>&lt;/p&gt;&lt;p&gt;&lt;a href = "/doc/673512-</w:t>
      </w:r>
      <w:r>
        <w:rPr>
          <w:sz w:val="32"/>
          <w:szCs w:val="32"/>
        </w:rPr>
        <w:t>贴心之吻女生胸贴男生脸的温馨瞬间</w:t>
      </w:r>
      <w:r>
        <w:rPr>
          <w:sz w:val="32"/>
          <w:szCs w:val="32"/>
        </w:rPr>
        <w:t>.doc" rel="alternate" download="673512-</w:t>
      </w:r>
      <w:r>
        <w:rPr>
          <w:sz w:val="32"/>
          <w:szCs w:val="32"/>
        </w:rPr>
        <w:t>贴心之吻女生胸贴男生脸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