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既定的轨迹，他们的生活似乎是预先编排好的每一步，缺乏自由意志和冒险精神。而另一些人，则选择走一条不同的路——肆意人生路。这条路充满了未知、挑战和机遇，它不仅能够让个人发现自我，还能带来前所未有的成长。</w:t>
      </w:r>
      <w:r>
        <w:rPr>
          <w:sz w:val="32"/>
          <w:szCs w:val="32"/>
        </w:rPr>
        <w:t>&lt;/p&gt;&lt;p&gt;&lt;img src="/static-img/yY0k3csLv6FIAUqVp3Il8ShdNFlMDlXpjsI1lQ4mRpI1xXmHKX2-h9LfQu7yKVGu.jpg"&gt;&lt;/p&gt;&lt;p&gt;</w:t>
      </w:r>
      <w:r>
        <w:rPr>
          <w:sz w:val="32"/>
          <w:szCs w:val="32"/>
        </w:rPr>
        <w:t>首先，这种肆意的人生态度可以帮助人们打破传统思维。在我们被教育要遵循规则，按照既定的模式生活时，这种方式可能会限制我们的潜力。然而，当一个人敢于突破常规，勇于尝试新事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有可能开辟出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肆意的人生可以促进个人的创造力。每一个新的尝试都是对现状的一次质疑，是对自己能力的一次测试。当我们不受束缚地去探索，不断地尝试各种可能性时，我们的创新思维就会得到极大的激发。这对于职业发展尤为重要，因为它使得个人能够不断适应变化并保持竞争力。</w:t>
      </w:r>
      <w:r>
        <w:rPr>
          <w:sz w:val="32"/>
          <w:szCs w:val="32"/>
        </w:rPr>
        <w:t>&lt;/p&gt;&lt;p&gt;&lt;img src="/static-img/jH9plY-smZt4D3i4bH76iyhdNFlMDlXpjsI1lQ4mRpLTgeABUr2wf8IH-slij5daujpfGUsNksdB6PiddXv15zqX0NXM-Gd1OcedWuk2PYQUizwEw7b4ZaE-xvKBZ0DtrUJ9TE5tCxOieD87ygspFqh30_VsV1QPBjrspj86SBcfajl9FzRpHpnvUYGNFMIEDmQNp-fyyJA9sohYcwXdrw.jpg"&gt;&lt;/p&gt;&lt;p&gt;</w:t>
      </w:r>
      <w:r>
        <w:rPr>
          <w:sz w:val="32"/>
          <w:szCs w:val="32"/>
        </w:rPr>
        <w:t>再者，这种生活方式还能增强个人的抗压能力。在面对困难和挑战时，一些人可能会感到恐惧或放弃，而那些选择肆意追求梦想的人，却往往因为没有固定的计划而更加灵活应变。他们学会了从失败中学习，从挫折中找机会，而不是因为一次小小的挫折就放弃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之相关的是，那些敢于追逐梦想的人通常拥有更强的心理韧性。在现代社会中，每个人都承受着巨大的压力，无论是来自工作还是家庭。但是，当一个人坚持自己的道路，不畏艰难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力量将会变得更加坚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轻易被外界的声音左右，也不会因为短期内的失败而失去方向。</w:t>
      </w:r>
      <w:r>
        <w:rPr>
          <w:sz w:val="32"/>
          <w:szCs w:val="32"/>
        </w:rPr>
        <w:t>&lt;/p&gt;&lt;p&gt;&lt;img src="/static-img/BkqGfYH5fWCFIOPXhBBYYChdNFlMDlXpjsI1lQ4mRpLTgeABUr2wf8IH-slij5daujpfGUsNksdB6PiddXv15zqX0NXM-Gd1OcedWuk2PYQUizwEw7b4ZaE-xvKBZ0DtrUJ9TE5tCxOieD87ygspFqh30_VsV1QPBjrspj86SBcfajl9FzRpHpnvUYGNFMIEDmQNp-fyyJA9sohYcwXdrw.jpg"&gt;&lt;/p&gt;&lt;p&gt;</w:t>
      </w:r>
      <w:r>
        <w:rPr>
          <w:sz w:val="32"/>
          <w:szCs w:val="32"/>
        </w:rPr>
        <w:t>同时，这样的生活态度也能够促进社交网络中的连接与交流。当一个人在肆意人生的道路上行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结识同样有志者们。共同分享彼此的经验、故事和知识，将会加深彼此间的情感纽带，同时也能够拓宽视野，让每个人都成为对方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条路径比这更能让人们体验到真正意义上的自我实现。肆意的人生路是一场无尽探险，它需要勇气、耐心以及永不言弃的心态。当你踏上这段旅程，你将发现自己具备超乎想象的潜能，你将获得前所未有的成就感。你将成为那个独特而又不可复制的人物形象，在这个世界上留下属于你的印记。</w:t>
      </w:r>
      <w:r>
        <w:rPr>
          <w:sz w:val="32"/>
          <w:szCs w:val="32"/>
        </w:rPr>
        <w:t>&lt;/p&gt;&lt;p&gt;&lt;img src="/static-img/RdcotJHKjZQx5K12oI9AEyhdNFlMDlXpjsI1lQ4mRpLTgeABUr2wf8IH-slij5daujpfGUsNksdB6PiddXv15zqX0NXM-Gd1OcedWuk2PYQUizwEw7b4ZaE-xvKBZ0DtrUJ9TE5tCxOieD87ygspFqh30_VsV1QPBjrspj86SBcfajl9FzRpHpnvUYGNFMIEDmQNp-fyyJA9sohYcwXdrw.jpg"&gt;&lt;/p&gt;&lt;p&gt;</w:t>
      </w:r>
      <w:r>
        <w:rPr>
          <w:sz w:val="32"/>
          <w:szCs w:val="32"/>
        </w:rPr>
        <w:t>总之，随性的追逐梦想是一个双刃剑。一方面，它提供了前所未有的自由与机遇；另一方面，它要求我们具备足够多的心智准备和情感支持。如果你愿意接受这一切，并且愿意为自己的未来负责，那么，即使是在最崎岖的地图上，你也完全有理由相信：那就是你的“真实”地图，最终指引你找到真正属于你的“家”。</w:t>
      </w:r>
      <w:r>
        <w:rPr>
          <w:sz w:val="32"/>
          <w:szCs w:val="32"/>
        </w:rPr>
        <w:t>&lt;/p&gt;&lt;p&gt;&lt;a href = "/doc/673461-</w:t>
      </w:r>
      <w:r>
        <w:rPr>
          <w:sz w:val="32"/>
          <w:szCs w:val="32"/>
        </w:rPr>
        <w:t>随性追逐梦想的旅途</w:t>
      </w:r>
      <w:r>
        <w:rPr>
          <w:sz w:val="32"/>
          <w:szCs w:val="32"/>
        </w:rPr>
        <w:t>.doc" rel="alternate" download="673461-</w:t>
      </w:r>
      <w:r>
        <w:rPr>
          <w:sz w:val="32"/>
          <w:szCs w:val="32"/>
        </w:rPr>
        <w:t>随性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