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全集免费观看探索爱情与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有一部动人心弦的电影，讲述了一个关于爱、梦想和勇气的小镇姑娘的故事。这部电影以其精彩绝伦的情节、令人屏息的视觉效果以及深刻的人物塑造，吸引了无数观众。想要体验这部电影带来的震撼体验，只需一键就能找到“美丽的姑娘免费视频观看全集高清”的入口。</w:t>
      </w:r>
      <w:r>
        <w:rPr>
          <w:sz w:val="32"/>
          <w:szCs w:val="32"/>
        </w:rPr>
        <w:t>&lt;/p&gt;&lt;p&gt;&lt;img src="/static-img/YMqM7qND4JFk8FE3hjD-6xCkgupBTxXshfRWuFnuMulp1cKfgzh9dxf9p-GRK8iH.jpg"&gt;&lt;/p&gt;&lt;p&gt;</w:t>
      </w:r>
      <w:r>
        <w:rPr>
          <w:sz w:val="32"/>
          <w:szCs w:val="32"/>
        </w:rPr>
        <w:t>首先，这部影片中的女主角是一位出生于小村庄但拥有非凡野心的小女孩，她不仅聪明过人，而且有着强烈的心愿，那就是追求更高层次的事业。她渴望离开平凡的小镇，去大城市寻找属于自己的机会。她的故事激励着每一个对梦想抱有希望的人，让我们都能看到自己内心深处那个渴望超越现状、追逐理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镇是整个故事中最具代表性的场景之一。这里既温馨又宁静，每个人都像是邻里一样亲切，但同时也隐藏着人们内心深处不可言说的秘密。在这里，小女孩遇到了各种各样的挑战，从学习到生活，每一步都是她成长的一部分。而这些画面，在高清版本下展现得尤为生动，让人仿佛置身其中，与那些人物同行。</w:t>
      </w:r>
      <w:r>
        <w:rPr>
          <w:sz w:val="32"/>
          <w:szCs w:val="32"/>
        </w:rPr>
        <w:t>&lt;/p&gt;&lt;p&gt;&lt;img src="/static-img/5Xy1NpvCUbgJC4m7bTDVmxCkgupBTxXshfRWuFnuMukG7AYDYasyVk7MeBn2DI609p4e2ko6Rj4Z6AS4qBuwaI5bjp1xucXJXc-Ign5Pae-ztqU4Pcu1Mqoie1seiXNpe_N3CKpZd2wHV3VE--f1WytISpWKz1N6GZ3f7ky5Hs4.png"&gt;&lt;/p&gt;&lt;p&gt;</w:t>
      </w:r>
      <w:r>
        <w:rPr>
          <w:sz w:val="32"/>
          <w:szCs w:val="32"/>
        </w:rPr>
        <w:t>再者，这部影片中的配乐也是其魅力所在。从轻快活泼到感人的抒情，每段音乐似乎都能够准确地捕捉每个角色内心的情绪变化，使得整体氛围更加沉浸式。而当你通过“美丽的姑娘免费视频观看全集高清”这一方式来欣赏时，你还可以享受清晰而流畅的地球级别画质，这对于提升观影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略的是这部电影中对技术和创新的大胆尝试。在剧情发展上，它采用了一些前沿技术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为观众提供了前所未有的视觉盛宴。而这种科技手法在现在看来已经显得相当先进，对于喜欢新鲜事物的人来说，无疑是一个难得的宝贵经验。</w:t>
      </w:r>
      <w:r>
        <w:rPr>
          <w:sz w:val="32"/>
          <w:szCs w:val="32"/>
        </w:rPr>
        <w:t>&lt;/p&gt;&lt;p&gt;&lt;img src="/static-img/B2py-KhPbajRzuRDN0UP7hCkgupBTxXshfRWuFnuMukG7AYDYasyVk7MeBn2DI609p4e2ko6Rj4Z6AS4qBuwaI5bjp1xucXJXc-Ign5Pae-ztqU4Pcu1Mqoie1seiXNpe_N3CKpZd2wHV3VE--f1WytISpWKz1N6GZ3f7ky5Hs4.png"&gt;&lt;/p&gt;&lt;p&gt;</w:t>
      </w:r>
      <w:r>
        <w:rPr>
          <w:sz w:val="32"/>
          <w:szCs w:val="32"/>
        </w:rPr>
        <w:t>最后，要提到的还有这部影片中丰富多彩的人物群像。每个角色都是独特且完善，他们之间错综复杂的情感纠葛构成了整个叙事背景，而这些细节正是通过“美丽的姑娘免费视频观看全集高清”这一途径，可以被仔细品味并领会其中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丽的姑娘免费视频观看全集高清”不仅是一种娱乐活动，更是一次精神上的洗礼，它让我们重新审视生活中的意义，以及如何勇敢地追逐自己的梦想。当你坐在家里的沙发上，一边享受着高质量的声音与图像，一边被这个充满爱意与力量的小镇少女所感染时，你一定会感到生命如此辉煌，也许自己即将开启一次跨越自我极限的大冒险。如果你还没有经历过这样的过程，现在就赶紧找到那份链接吧！</w:t>
      </w:r>
      <w:r>
        <w:rPr>
          <w:sz w:val="32"/>
          <w:szCs w:val="32"/>
        </w:rPr>
        <w:t>&lt;/p&gt;&lt;p&gt;&lt;img src="/static-img/8k-0v-KJcQvyQjK78vGcnBCkgupBTxXshfRWuFnuMukG7AYDYasyVk7MeBn2DI609p4e2ko6Rj4Z6AS4qBuwaI5bjp1xucXJXc-Ign5Pae-ztqU4Pcu1Mqoie1seiXNpe_N3CKpZd2wHV3VE--f1WytISpWKz1N6GZ3f7ky5Hs4.png"&gt;&lt;/p&gt;&lt;p&gt;&lt;a href = "/doc/673438-</w:t>
      </w:r>
      <w:r>
        <w:rPr>
          <w:sz w:val="32"/>
          <w:szCs w:val="32"/>
        </w:rPr>
        <w:t>高清美丽姑娘全集免费观看探索爱情与梦想的奇幻旅程</w:t>
      </w:r>
      <w:r>
        <w:rPr>
          <w:sz w:val="32"/>
          <w:szCs w:val="32"/>
        </w:rPr>
        <w:t>.doc" rel="alternate" download="673438-</w:t>
      </w:r>
      <w:r>
        <w:rPr>
          <w:sz w:val="32"/>
          <w:szCs w:val="32"/>
        </w:rPr>
        <w:t>高清美丽姑娘全集免费观看探索爱情与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