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来给你分享一篇超级火的新作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与挑战的世界里，有一位年轻的小说家，他的名字叫做姜可。他的故事并不是普通的小说，而是一种生活方式，一种追求自由和真实的态度。在他笔下，虚构与现实交织，成为了读者们津津乐道的话题。</w:t>
      </w:r>
      <w:r>
        <w:rPr>
          <w:sz w:val="32"/>
          <w:szCs w:val="32"/>
        </w:rPr>
        <w:t>&lt;/p&gt;&lt;p&gt;&lt;img src="/static-img/8mPAwnfZgICZcjlKM7imfkrtiGfAuMERjUyyxJwphicJeUyXKJrreT2BuwUhhKDk.jpg"&gt;&lt;/p&gt;&lt;p&gt;</w:t>
      </w:r>
      <w:r>
        <w:rPr>
          <w:sz w:val="32"/>
          <w:szCs w:val="32"/>
        </w:rPr>
        <w:t>今天，我就带你一起去探索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的奇妙世界。你准备好了吗？让我们一起踏上这段精彩纷呈、充满想象力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找到那些隐藏在网络深处的秘密之地，那些只为热爱阅读的人准备好的角落。这些地方通常会有各种各样的小说作品，你可以根据自己的喜好来选择。如果你正在寻找最新最火爆的小说，那么“逆袭”系列可能就是你的最佳选择。</w:t>
      </w:r>
      <w:r>
        <w:rPr>
          <w:sz w:val="32"/>
          <w:szCs w:val="32"/>
        </w:rPr>
        <w:t>&lt;/p&gt;&lt;p&gt;&lt;img src="/static-img/8LMKhnClPq_c5LmZibjX4ErtiGfAuMERjUyyxJwphicitBXS_Uyt1bJYxPgPIcUjp3umY4uHINoQ89FnuEIHNNLNU3n1i4NTMiMNHXIWYTJamYzz4XR8nQIaFt4qm5PD4y6YrblgMwvqZDi0BtdFjIGX1yRVs72hoZdVg19zgog.jpg"&gt;&lt;/p&gt;&lt;p&gt;</w:t>
      </w:r>
      <w:r>
        <w:rPr>
          <w:sz w:val="32"/>
          <w:szCs w:val="32"/>
        </w:rPr>
        <w:t>比如说，《逆袭之巅峰》，这是一部讲述主角从一个平凡小镇走向商界巨擘的励志小说。这部小说不仅仅是一个关于成功和失败的问题，更是关于人性的复杂性，是关于如何在困境中找到机会，并且勇敢地前行的一篇生动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逆袭之传奇》，则是另一种风格，它更注重于历史背景下的个人奋斗，以及他们如何通过智慧和勇气改变了时代。每一章节都像是一幅画，每一个角色都活灵活现，让人仿佛置身于那个年代，与他们同行一样。</w:t>
      </w:r>
      <w:r>
        <w:rPr>
          <w:sz w:val="32"/>
          <w:szCs w:val="32"/>
        </w:rPr>
        <w:t>&lt;/p&gt;&lt;p&gt;&lt;img src="/static-img/TZxiumSsJv-a4TSGEgvfoErtiGfAuMERjUyyxJwphicitBXS_Uyt1bJYxPgPIcUjp3umY4uHINoQ89FnuEIHNNLNU3n1i4NTMiMNHXIWYTJamYzz4XR8nQIaFt4qm5PD4y6YrblgMwvqZDi0BtdFjIGX1yRVs72hoZdVg19zgog.jpeg"&gt;&lt;/p&gt;&lt;p&gt;</w:t>
      </w:r>
      <w:r>
        <w:rPr>
          <w:sz w:val="32"/>
          <w:szCs w:val="32"/>
        </w:rPr>
        <w:t>当然了，如果你对一些更加奇幻或者科幻类型感兴趣，也绝对不会错过！《逆袭之星际》、《逆袭之未来》，它们都是超乎想象的大型叙事，其中包含着宇宙间未知星球、神秘生物以及时间旅行等多种元素，让你的心跳加速，不禁想要再次翻阅一页页精彩纷呈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所蕴含的一切美好，但记得，无论何时何地，只要心中有梦想，就没有不能达到的高度。而我相信，在这个过程中，每一次探索，每一次发现，都将成为你宝贵的人生经历之一。</w:t>
      </w:r>
      <w:r>
        <w:rPr>
          <w:sz w:val="32"/>
          <w:szCs w:val="32"/>
        </w:rPr>
        <w:t>&lt;/p&gt;&lt;p&gt;&lt;img src="/static-img/ULOJw1720du23FUQzSaJNUrtiGfAuMERjUyyxJwphicitBXS_Uyt1bJYxPgPIcUjp3umY4uHINoQ89FnuEIHNNLNU3n1i4NTMiMNHXIWYTJamYzz4XR8nQIaFt4qm5PD4y6YrblgMwvqZDi0BtdFjIGX1yRVs72hoZdVg19zgog.jpg"&gt;&lt;/p&gt;&lt;p&gt;&lt;a href = "/doc/67339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来给你分享一篇超级火的新作逆袭之巅峰</w:t>
      </w:r>
      <w:r>
        <w:rPr>
          <w:sz w:val="32"/>
          <w:szCs w:val="32"/>
        </w:rPr>
        <w:t>.doc" rel="alternate" download="67339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来给你分享一篇超级火的新作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