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冬日暖阳下的城隍庙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小城之冬的小说中，一个寒冷的冬天，小城陷入了一片沉默与冰封之中。然而，在这座古老的小城里，隐藏着一处被人遗忘了的神秘场所——城隍庙。它就像是一个守护者，静静地看着城市和居民们度过了一个又一个严酷的冬季。</w:t>
      </w:r>
      <w:r>
        <w:rPr>
          <w:sz w:val="32"/>
          <w:szCs w:val="32"/>
        </w:rPr>
        <w:t>&lt;/p&gt;&lt;p&gt;&lt;img src="/static-img/d9nN52EG6RbMkdTYviEFk8PGh_HSWTWz2EWthxHQjgnuq3KwsBLkz22KjpKbuWZF.jpg"&gt;&lt;/p&gt;&lt;p&gt;</w:t>
      </w:r>
      <w:r>
        <w:rPr>
          <w:sz w:val="32"/>
          <w:szCs w:val="32"/>
        </w:rPr>
        <w:t>城隍庙的历史</w:t>
      </w:r>
      <w:r>
        <w:rPr>
          <w:sz w:val="32"/>
          <w:szCs w:val="32"/>
        </w:rPr>
        <w:t>&lt;/p&gt;&lt;p&gt;</w:t>
      </w:r>
      <w:r>
        <w:rPr>
          <w:sz w:val="32"/>
          <w:szCs w:val="32"/>
        </w:rPr>
        <w:t>城隍庙建于数百年前，是小城的一大历史文化遗迹。在这里，每逢春秋两季祭祀会举行，而到了深夜，它更是成为了许多好奇心旺盛的人们探索的地方。据说，这个庙宇曾经是一位勇敢无畏的将军，他用自己的生命换来了平安与繁荣，为这个小镇带来了幸福。但随着时间流逝，他化身为保护这片土地和居民免受邪恶侵扰的守护神。</w:t>
      </w:r>
      <w:r>
        <w:rPr>
          <w:sz w:val="32"/>
          <w:szCs w:val="32"/>
        </w:rPr>
        <w:t>&lt;/p&gt;&lt;p&gt;&lt;img src="/static-img/Vf6hmGI9ehVZ7uIu425P4MPGh_HSWTWz2EWthxHQjgmu9a59wKSDP-0sOfGoJQcakcjp_rRc-x9VGWZa7GBe76_qFRfBZystFJNrceVWNhcWK5t0jScw73msMqE_6gYd9phwl5zuUoVw_d3BaaYIVCW__m8rY5L-DAPRwP81AcPCCaVsUZtlkVRZcPQqoQG7oi40AC4DpXtpWZTQFJUM6IGX1yRVs72hoZdVg19zgog.jpg"&gt;&lt;/p&gt;&lt;p&gt;</w:t>
      </w:r>
      <w:r>
        <w:rPr>
          <w:sz w:val="32"/>
          <w:szCs w:val="32"/>
        </w:rPr>
        <w:t>冬日暖阳下的寻访</w:t>
      </w:r>
      <w:r>
        <w:rPr>
          <w:sz w:val="32"/>
          <w:szCs w:val="32"/>
        </w:rPr>
        <w:t>&lt;/p&gt;&lt;p&gt;</w:t>
      </w:r>
      <w:r>
        <w:rPr>
          <w:sz w:val="32"/>
          <w:szCs w:val="32"/>
        </w:rPr>
        <w:t>在小说中，当雪花纷飞覆盖了整个小镇时，有一位名叫李明的小男孩，他对这个传说中的地方充满了好奇。他决定在最冷的时候去寻找那个被认为能够保佑全镇的人。而当他踏上前往那里的道路时，一股温暖如同太阳般洒落到他的心田，使得即使是在零下二十多度的大寒也感受不到丝毫寒意。</w:t>
      </w:r>
      <w:r>
        <w:rPr>
          <w:sz w:val="32"/>
          <w:szCs w:val="32"/>
        </w:rPr>
        <w:t>&lt;/p&gt;&lt;p&gt;&lt;img src="/static-img/G1ogwQYeoXfw1_D52Ivwf8PGh_HSWTWz2EWthxHQjgmu9a59wKSDP-0sOfGoJQcakcjp_rRc-x9VGWZa7GBe76_qFRfBZystFJNrceVWNhcWK5t0jScw73msMqE_6gYd9phwl5zuUoVw_d3BaaYIVCW__m8rY5L-DAPRwP81AcPCCaVsUZtlkVRZcPQqoQG7oi40AC4DpXtpWZTQFJUM6IGX1yRVs72hoZdVg19zgog.jpg"&gt;&lt;/p&gt;&lt;p&gt;</w:t>
      </w:r>
      <w:r>
        <w:rPr>
          <w:sz w:val="32"/>
          <w:szCs w:val="32"/>
        </w:rPr>
        <w:t>寻宝者的梦想</w:t>
      </w:r>
      <w:r>
        <w:rPr>
          <w:sz w:val="32"/>
          <w:szCs w:val="32"/>
        </w:rPr>
        <w:t>&lt;/p&gt;&lt;p&gt;</w:t>
      </w:r>
      <w:r>
        <w:rPr>
          <w:sz w:val="32"/>
          <w:szCs w:val="32"/>
        </w:rPr>
        <w:t>李明不是第一个人想要揭开这个秘密的人。有很多人试图找到那个据说藏有巨大财富和力量的地方，但没有任何人成功。不知疲倦、坚持不懈的是那些寻宝者的精神，他们相信只要找到正确线索，就能解开所有谜团，最终找到真正属于自己的东西。</w:t>
      </w:r>
      <w:r>
        <w:rPr>
          <w:sz w:val="32"/>
          <w:szCs w:val="32"/>
        </w:rPr>
        <w:t>&lt;/p&gt;&lt;p&gt;&lt;img src="/static-img/JJBfM5gT75-2Kbc7JOImzcPGh_HSWTWz2EWthxHQjgmu9a59wKSDP-0sOfGoJQcakcjp_rRc-x9VGWZa7GBe76_qFRfBZystFJNrceVWNhcWK5t0jScw73msMqE_6gYd9phwl5zuUoVw_d3BaaYIVCW__m8rY5L-DAPRwP81AcPCCaVsUZtlkVRZcPQqoQG7oi40AC4DpXtpWZTQFJUM6IGX1yRVs72hoZdVg19zgog.jpg"&gt;&lt;/p&gt;&lt;p&gt;</w:t>
      </w:r>
      <w:r>
        <w:rPr>
          <w:sz w:val="32"/>
          <w:szCs w:val="32"/>
        </w:rPr>
        <w:t>神秘符文与密码</w:t>
      </w:r>
      <w:r>
        <w:rPr>
          <w:sz w:val="32"/>
          <w:szCs w:val="32"/>
        </w:rPr>
        <w:t>&lt;/p&gt;&lt;p&gt;</w:t>
      </w:r>
      <w:r>
        <w:rPr>
          <w:sz w:val="32"/>
          <w:szCs w:val="32"/>
        </w:rPr>
        <w:t>每次人们尝试打开那些看似普通却实际上非常复杂的地锁，都会发现它们背后隐藏着古老而复杂的地理符号和密码。这需要极高智慧才能破解，因为这些符号并非简单重排，而是需要通过特定的角度来观察才能看到真实面貌。一旦破解，那么通往未知世界的大门就会自动打开，让寻找者走向下一步旅程。</w:t>
      </w:r>
      <w:r>
        <w:rPr>
          <w:sz w:val="32"/>
          <w:szCs w:val="32"/>
        </w:rPr>
        <w:t>&lt;/p&gt;&lt;p&gt;&lt;img src="/static-img/3ljT9-OEvKAZ8kw6zBNQrsPGh_HSWTWz2EWthxHQjgmu9a59wKSDP-0sOfGoJQcakcjp_rRc-x9VGWZa7GBe76_qFRfBZystFJNrceVWNhcWK5t0jScw73msMqE_6gYd9phwl5zuUoVw_d3BaaYIVCW__m8rY5L-DAPRwP81AcPCCaVsUZtlkVRZcPQqoQG7oi40AC4DpXtpWZTQFJUM6IGX1yRVs72hoZdVg19zgog.jpg"&gt;&lt;/p&gt;&lt;p&gt;</w:t>
      </w:r>
      <w:r>
        <w:rPr>
          <w:sz w:val="32"/>
          <w:szCs w:val="32"/>
        </w:rPr>
        <w:t>传说的力量</w:t>
      </w:r>
      <w:r>
        <w:rPr>
          <w:sz w:val="32"/>
          <w:szCs w:val="32"/>
        </w:rPr>
        <w:t>&lt;/p&gt;&lt;p&gt;</w:t>
      </w:r>
      <w:r>
        <w:rPr>
          <w:sz w:val="32"/>
          <w:szCs w:val="32"/>
        </w:rPr>
        <w:t>在小说里，尽管温度低到了让人几乎呼吸不过气，但李明仍旧坚持前行。当他终于站在那座古老寺庙面前时，那份紧张和兴奋混合成了无法言喻的情绪。他知道自己迈出了改变命运的一步，并且准备好迎接即将到来的挑战。</w:t>
      </w:r>
      <w:r>
        <w:rPr>
          <w:sz w:val="32"/>
          <w:szCs w:val="32"/>
        </w:rPr>
        <w:t>&lt;/p&gt;&lt;p&gt;</w:t>
      </w:r>
      <w:r>
        <w:rPr>
          <w:sz w:val="32"/>
          <w:szCs w:val="32"/>
        </w:rPr>
        <w:t>小镇上的变化</w:t>
      </w:r>
      <w:r>
        <w:rPr>
          <w:sz w:val="32"/>
          <w:szCs w:val="32"/>
        </w:rPr>
        <w:t>&lt;/p&gt;&lt;p&gt;</w:t>
      </w:r>
      <w:r>
        <w:rPr>
          <w:sz w:val="32"/>
          <w:szCs w:val="32"/>
        </w:rPr>
        <w:t>随着时间推移，不仅是李明，也有一批又一批的人开始怀疑关于该地点故事是否真的存在。而他们逐渐发现，在某些特别的情况下，当人们聚集在一起、共同努力时，即便是在最偏远、最难以达到的角落，也可能发生一些不可思议的事情。此刻，小镇正经历一次翻天覆地大的变革，而这一切都源自于那座被遗忘已久但依然散发着温暖光芒的古老宗教建筑——城隍庙。</w:t>
      </w:r>
      <w:r>
        <w:rPr>
          <w:sz w:val="32"/>
          <w:szCs w:val="32"/>
        </w:rPr>
        <w:t>&lt;/p&gt;&lt;p&gt;&lt;a href = "/doc/673340-</w:t>
      </w:r>
      <w:r>
        <w:rPr>
          <w:sz w:val="32"/>
          <w:szCs w:val="32"/>
        </w:rPr>
        <w:t>冬日暖阳下的城隍庙秘密</w:t>
      </w:r>
      <w:r>
        <w:rPr>
          <w:sz w:val="32"/>
          <w:szCs w:val="32"/>
        </w:rPr>
        <w:t>.doc" rel="alternate" download="673340-</w:t>
      </w:r>
      <w:r>
        <w:rPr>
          <w:sz w:val="32"/>
          <w:szCs w:val="32"/>
        </w:rPr>
        <w:t>冬日暖阳下的城隍庙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