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脔仙传说与古代民间信仰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脔仙是一个充满神秘色彩的存在，他不仅是民间信仰中的重要人物，也反映了当时人们对自然现象和未知力量的理解与恐惧。脔仙通常被描绘成一种凶猛而又强大的生物，据说他能够控制天空中的风暴和雷霆。</w:t>
      </w:r>
      <w:r>
        <w:rPr>
          <w:sz w:val="32"/>
          <w:szCs w:val="32"/>
        </w:rPr>
        <w:t>&lt;/p&gt;&lt;p&gt;&lt;img src="/static-img/0Z3p1aUuydf-5pSAz77XXGp41-3U4aozfXVMkAKiHYQyNfuhuBKMJMsW3eiX1nqg.jpg"&gt;&lt;/p&gt;&lt;p&gt;</w:t>
      </w:r>
      <w:r>
        <w:rPr>
          <w:sz w:val="32"/>
          <w:szCs w:val="32"/>
        </w:rPr>
        <w:t>首先，关于脔仙的形象描述，它通常被认为是一种半人半兽或者完全是怪异动物的一种形式，有着尖牙利爪、长毛覆盖身体，以及巨大的眼睛能洞察一切。在不同的地区和不同时间，这个生物的形态可能会有所变化，但无论如何它都是一个让人生畏的存在。</w:t>
      </w:r>
      <w:r>
        <w:rPr>
          <w:sz w:val="32"/>
          <w:szCs w:val="32"/>
        </w:rPr>
        <w:t>&lt;/p&gt;&lt;p&gt;</w:t>
      </w:r>
      <w:r>
        <w:rPr>
          <w:sz w:val="32"/>
          <w:szCs w:val="32"/>
        </w:rPr>
        <w:t>其次，在古代文学作品中，脔仙经常作为一种警示或叙事元素出现。例如，在一些古代小说里，作者可能会用到“大风雷电之日”来制造紧张气氛，而这个“大风雷电之日”往往就是脔仙出现的时候。在这种情况下，英雄人物要么躲避，要么迎战，以此来展现他们英勇无畏的一面。</w:t>
      </w:r>
      <w:r>
        <w:rPr>
          <w:sz w:val="32"/>
          <w:szCs w:val="32"/>
        </w:rPr>
        <w:t>&lt;/p&gt;&lt;p&gt;&lt;img src="/static-img/0InKK4JxwpvywaCT4YGy3mp41-3U4aozfXVMkAKiHYR7ypuFEjTkCS1bM37APwF1xJ_jpywtJcSWXwSUNZn607LNcJA4uMpDf8w1tHElGpZwzzJP4Oj7t4vVR_KQ-FoO.png"&gt;&lt;/p&gt;&lt;p&gt;</w:t>
      </w:r>
      <w:r>
        <w:rPr>
          <w:sz w:val="32"/>
          <w:szCs w:val="32"/>
        </w:rPr>
        <w:t>再者，从文化意义上讲，脔仙这一角色也体现了人类对于自然力量不可抗拒性的认识。当时的人们虽然无法解释自然界发生的大灾害，如台风、地震等，但他们却通过创造出这样的神话故事来表达对这些灾难事件的心理反应。可以说，每一次人们遇到超出自己理解范围的事情，都会产生出一系列关于那些超越普通规律的事物的神话故事。</w:t>
      </w:r>
      <w:r>
        <w:rPr>
          <w:sz w:val="32"/>
          <w:szCs w:val="32"/>
        </w:rPr>
        <w:t>&lt;/p&gt;&lt;p&gt;</w:t>
      </w:r>
      <w:r>
        <w:rPr>
          <w:sz w:val="32"/>
          <w:szCs w:val="32"/>
        </w:rPr>
        <w:t>此外，还有一些地方民间传统中，将某些特别严重的地震或火山爆发归咎于“恶劣”的天气或其他原因，而不是直接把它们看作是不幸偶然事件。这也是为什么在很多地方都有类似于脔仙这样引起恐慌的地方性信仰存在的一个方面证明——人们试图通过将不可预测事件赋予某种可控因素来减轻心理压力。</w:t>
      </w:r>
      <w:r>
        <w:rPr>
          <w:sz w:val="32"/>
          <w:szCs w:val="32"/>
        </w:rPr>
        <w:t>&lt;/p&gt;&lt;p&gt;&lt;img src="/static-img/I-Xnj4s8GPns95rYtrhT5mp41-3U4aozfXVMkAKiHYR7ypuFEjTkCS1bM37APwF1xJ_jpywtJcSWXwSUNZn607LNcJA4uMpDf8w1tHElGpZwzzJP4Oj7t4vVR_KQ-FoO.png"&gt;&lt;/p&gt;&lt;p&gt;</w:t>
      </w:r>
      <w:r>
        <w:rPr>
          <w:sz w:val="32"/>
          <w:szCs w:val="32"/>
        </w:rPr>
        <w:t>最后，不同地区的人们根据自己的生活环境和经验，对这种类型的小型化版本进行了适应性发展，比如有的地域叫做“龙”，有的则称为“鬼”，但它们都具有一定的共同点：能够掌控一定领域内的情报运动，并且总是以某种方式影响周围环境。而这正好符合早期人类对于世界秩序及自身安全感需求的一种表达方式，即使是在现代社会，我们仍然能见到类似的迷信行为在一些偏远地区依旧流行的情况下，那里的居民为了求得保护或者安宁，他们崇拜并祭祀着这些守护者，或许这便是最原始意义上的</w:t>
      </w:r>
      <w:r>
        <w:rPr>
          <w:sz w:val="32"/>
          <w:szCs w:val="32"/>
        </w:rPr>
        <w:t>&amp;#34;</w:t>
      </w:r>
      <w:r>
        <w:rPr>
          <w:sz w:val="32"/>
          <w:szCs w:val="32"/>
        </w:rPr>
        <w:t>后裳</w:t>
      </w:r>
      <w:r>
        <w:rPr>
          <w:sz w:val="32"/>
          <w:szCs w:val="32"/>
        </w:rPr>
        <w:t>&amp;#34;</w:t>
      </w:r>
      <w:r>
        <w:rPr>
          <w:sz w:val="32"/>
          <w:szCs w:val="32"/>
        </w:rPr>
        <w:t>（指后人的追随）精神体现。</w:t>
      </w:r>
      <w:r>
        <w:rPr>
          <w:sz w:val="32"/>
          <w:szCs w:val="32"/>
        </w:rPr>
        <w:t>&lt;/p&gt;&lt;p&gt;</w:t>
      </w:r>
      <w:r>
        <w:rPr>
          <w:sz w:val="32"/>
          <w:szCs w:val="32"/>
        </w:rPr>
        <w:t>当然，这样的宗教仪式活动并非没有实际效益，它为当地社区提供了一定程度上的集体凝聚力，同时也有助于维持区域内的人际关系，使得成员之间更加团结协作。此外，它还能帮助农耕社会中的农业生产保持稳定，因为按照各自民族习俗来说，如果有什么不好的事情发生的话，可以通过向特定的</w:t>
      </w:r>
      <w:r>
        <w:rPr>
          <w:sz w:val="32"/>
          <w:szCs w:val="32"/>
        </w:rPr>
        <w:t>&amp;#34;</w:t>
      </w:r>
      <w:r>
        <w:rPr>
          <w:sz w:val="32"/>
          <w:szCs w:val="32"/>
        </w:rPr>
        <w:t>守护者</w:t>
      </w:r>
      <w:r>
        <w:rPr>
          <w:sz w:val="32"/>
          <w:szCs w:val="32"/>
        </w:rPr>
        <w:t>&amp;#34;</w:t>
      </w:r>
      <w:r>
        <w:rPr>
          <w:sz w:val="32"/>
          <w:szCs w:val="32"/>
        </w:rPr>
        <w:t>献祭食品等物品去请求平安与丰收，这样就不会因为任何意外而受到威胁或损失了。</w:t>
      </w:r>
      <w:r>
        <w:rPr>
          <w:sz w:val="32"/>
          <w:szCs w:val="32"/>
        </w:rPr>
        <w:t>&lt;/p&gt;&lt;p&gt;&lt;img src="/static-img/9PJG-XHIobnUm5dVtJDFS2p41-3U4aozfXVMkAKiHYR7ypuFEjTkCS1bM37APwF1xJ_jpywtJcSWXwSUNZn607LNcJA4uMpDf8w1tHElGpZwzzJP4Oj7t4vVR_KQ-FoO.png"&gt;&lt;/p&gt;&lt;p&gt;&lt;a href = "/doc/673328-</w:t>
      </w:r>
      <w:r>
        <w:rPr>
          <w:sz w:val="32"/>
          <w:szCs w:val="32"/>
        </w:rPr>
        <w:t>神秘的脔仙传说与古代民间信仰的探究</w:t>
      </w:r>
      <w:r>
        <w:rPr>
          <w:sz w:val="32"/>
          <w:szCs w:val="32"/>
        </w:rPr>
        <w:t>.doc" rel="alternate" download="673328-</w:t>
      </w:r>
      <w:r>
        <w:rPr>
          <w:sz w:val="32"/>
          <w:szCs w:val="32"/>
        </w:rPr>
        <w:t>神秘的脔仙传说与古代民间信仰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