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宝贝它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无需过多解释，它们就足以让人心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痛的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件珍贵之物，它对谁呢？它对每一个人，都像是一盏温暖的灯塔，引领着我们在黑夜中前行。那么，我们又该如何去理解和珍惜这份无形的力量？</w:t>
      </w:r>
      <w:r>
        <w:rPr>
          <w:sz w:val="32"/>
          <w:szCs w:val="32"/>
        </w:rPr>
        <w:t>&lt;/p&gt;&lt;p&gt;&lt;img src="/static-img/MS4F3F1n7mxygBPzbTCoDEyQV6aiZC6kl8wTf_KQ9Z4.jpg"&gt;&lt;/p&gt;&lt;p&gt;</w:t>
      </w:r>
      <w:r>
        <w:rPr>
          <w:sz w:val="32"/>
          <w:szCs w:val="32"/>
        </w:rPr>
        <w:t>宝贝 不痛 对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坐上来，是一种智慧的体现。在我们的生活中，总会遇到各种挑战和困难，而这些挑战往往是我们成长和进步不可或缺的一部分。如果能够保持内心的平静，不被外界干扰，那么我们就能更好地应对一切。</w:t>
      </w:r>
      <w:r>
        <w:rPr>
          <w:sz w:val="32"/>
          <w:szCs w:val="32"/>
        </w:rPr>
        <w:t>&lt;/p&gt;&lt;p&gt;&lt;img src="/static-img/1iIfygo4_H466Q8Q-LpIIkyQV6aiZC6kl8wTf_KQ9Z4.jpg"&gt;&lt;/p&gt;&lt;p&gt;</w:t>
      </w:r>
      <w:r>
        <w:rPr>
          <w:sz w:val="32"/>
          <w:szCs w:val="32"/>
        </w:rPr>
        <w:t>宝贝 不痛 对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坐上来，也是一种勇气的展现。当面临困境时，大多数人都会感到恐惧甚至绝望，但真正勇敢的人，却能够站出来，用自己的方式去改变这一切。他们知道，只要坚持下去，一切都有可能变得更好。</w:t>
      </w:r>
      <w:r>
        <w:rPr>
          <w:sz w:val="32"/>
          <w:szCs w:val="32"/>
        </w:rPr>
        <w:t>&lt;/p&gt;&lt;p&gt;&lt;img src="/static-img/b3ezZAH55JQS7RxihlPcMkyQV6aiZC6kl8wTf_KQ9Z4.jpg"&gt;&lt;/p&gt;&lt;p&gt;</w:t>
      </w:r>
      <w:r>
        <w:rPr>
          <w:sz w:val="32"/>
          <w:szCs w:val="32"/>
        </w:rPr>
        <w:t>宝贝 不痛 对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 坐上的背后，还藏着深邃的情感。每个人都有自己的梦想，每个人都渴望实现自我价值。但是在追求梦想的道路上，我们常常会遇到挫折，这时候，就需要一个温暖而坚实的心灵支撑，让自己不要放弃。</w:t>
      </w:r>
      <w:r>
        <w:rPr>
          <w:sz w:val="32"/>
          <w:szCs w:val="32"/>
        </w:rPr>
        <w:t>&lt;/p&gt;&lt;p&gt;&lt;img src="/static-img/g8fr8n0dV0qpxmLaCvS3jUyQV6aiZC6kl8wTf_KQ9Z4.jpg"&gt;&lt;/p&gt;&lt;p&gt;</w:t>
      </w:r>
      <w:r>
        <w:rPr>
          <w:sz w:val="32"/>
          <w:szCs w:val="32"/>
        </w:rPr>
        <w:t>宝贝 不痛 对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 坐下的意义，在于给予我们希望。在这个充满变数和未知的小球星球上，我们经常感到迷茫与焦虑，但只要回头看看那些曾经无法企及现在却已经达到的目标，就会发现自己其实很强大。这份力量，就是宝贝不再疼痛所带来的鼓励。</w:t>
      </w:r>
      <w:r>
        <w:rPr>
          <w:sz w:val="32"/>
          <w:szCs w:val="32"/>
        </w:rPr>
        <w:t>&lt;/p&gt;&lt;p&gt;&lt;img src="/static-img/EIeymbbNSJdxg_E6CxFZTUyQV6aiZC6kl8wTf_KQ9Z4.jpg"&gt;&lt;/p&gt;&lt;p&gt;</w:t>
      </w:r>
      <w:r>
        <w:rPr>
          <w:sz w:val="32"/>
          <w:szCs w:val="32"/>
        </w:rPr>
        <w:t>宝贝 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对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宝貝對誰，它坐下來，是因为我們需要一個可以依靠的人。当你感到孤独、悲伤或者失落的时候，无论是向家人、朋友还是偶尔也许是一个陌生人的方向寻找支持，都能找到安慰。你并不孤单，因为你的存在，对于别人来说也是宝贵且值得珍惜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 坐上的結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何地，当你感觉到内心那份“疼”开始缓解，你就会明白，“寶貝”真的坐在那里了——那个永远不会离开你的声音，那个让你觉得有人听见并理解你的声音。那就是爱，是真诚，是信任，那就是生命中的美好记忆。而当这份记忆成为过去时，即使再次面临风雨，你也将拥有勇气去迎接，因为那个“寶貝”永远不会消失，它只會變得更加堅固與溫暖。</w:t>
      </w:r>
      <w:r>
        <w:rPr>
          <w:sz w:val="32"/>
          <w:szCs w:val="32"/>
        </w:rPr>
        <w:t>&lt;/p&gt;&lt;p&gt;&lt;a href = "/doc/673233-</w:t>
      </w:r>
      <w:r>
        <w:rPr>
          <w:sz w:val="32"/>
          <w:szCs w:val="32"/>
        </w:rPr>
        <w:t>不痛的宝贝它坐上来</w:t>
      </w:r>
      <w:r>
        <w:rPr>
          <w:sz w:val="32"/>
          <w:szCs w:val="32"/>
        </w:rPr>
        <w:t>.doc" rel="alternate" download="673233-</w:t>
      </w:r>
      <w:r>
        <w:rPr>
          <w:sz w:val="32"/>
          <w:szCs w:val="32"/>
        </w:rPr>
        <w:t>不痛的宝贝它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