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洛希极限几杯的宇宙奇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征服宇宙的道路。随着科技的飞速发展，我们不仅能够探索太阳系各行星，还能够接触到更为遥远、未知的星系。但是，在这个浩瀚无垠的宇宙中，有一道看似坚不可摧、实际却极其脆弱的界限——洛希极限。</w:t>
      </w:r>
      <w:r>
        <w:rPr>
          <w:sz w:val="32"/>
          <w:szCs w:val="32"/>
        </w:rPr>
        <w:t>&lt;/p&gt;&lt;p&gt;&lt;img src="/static-img/9grwyRkXu-Kta5i6sXjBSVYohHTLgmQefYb31C-mLObyyyTImr7YGYCD_Yv0KZeU.jpg"&gt;&lt;/p&gt;&lt;p&gt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洛希极限与航天技术</w:t>
      </w:r>
      <w:r>
        <w:rPr>
          <w:sz w:val="32"/>
          <w:szCs w:val="32"/>
        </w:rPr>
        <w:t>&lt;/p&gt;&lt;p&gt;&lt;img src="/static-img/ZIRF4IARxIoDkFriqS-nwFYohHTLgmQefYb31C-mLObyyyTImr7YGYCD_Yv0KZeU.jpg"&gt;&lt;/p&gt;&lt;p&gt;</w:t>
      </w:r>
      <w:r>
        <w:rPr>
          <w:sz w:val="32"/>
          <w:szCs w:val="32"/>
        </w:rPr>
        <w:t>在太空探索史上，洛希极限是一个令人头疼的问题。简单来说，洛希极限就是一个物体加速到某个速度后，它所围绕的大气层会被吹得像橡皮球一样膨胀，从而使得空间船无法再获得推进力。这意味着，如果我们想让航天器进入外太空，就必须克服这一障碍。几杯作为一位杰出的航天工程师，他对此抱有浓厚兴趣，并且梦想着有一天能突破这一限制，为人类开辟新的太空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几个理论与实践</w:t>
      </w:r>
      <w:r>
        <w:rPr>
          <w:sz w:val="32"/>
          <w:szCs w:val="32"/>
        </w:rPr>
        <w:t>&lt;/p&gt;&lt;p&gt;&lt;img src="/static-img/UWRQIY_TiF022ZIJwLZbnlYohHTLgmQefYb31C-mLObyyyTImr7YGYCD_Yv0KZeU.png"&gt;&lt;/p&gt;&lt;p&gt;</w:t>
      </w:r>
      <w:r>
        <w:rPr>
          <w:sz w:val="32"/>
          <w:szCs w:val="32"/>
        </w:rPr>
        <w:t>几杯深入研究了多种解决方案。他发现，无论是使用热防护罩还是磁场保护，都存在一定局限性。一方面，这些方法成本高昂；另一方面，它们可能会对航天器造成长期损害。而他认为，只有通过创新思维和技术手段才能真正突破这个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新时代的地平线</w:t>
      </w:r>
      <w:r>
        <w:rPr>
          <w:sz w:val="32"/>
          <w:szCs w:val="32"/>
        </w:rPr>
        <w:t>&lt;/p&gt;&lt;p&gt;&lt;img src="/static-img/LU4QcKe_es7BzFEkyR7tKVYohHTLgmQefYb31C-mLObyyyTImr7YGYCD_Yv0KZeU.jpg"&gt;&lt;/p&gt;&lt;p&gt;</w:t>
      </w:r>
      <w:r>
        <w:rPr>
          <w:sz w:val="32"/>
          <w:szCs w:val="32"/>
        </w:rPr>
        <w:t>几杯决定尝试一种全新的方法。他利用量子力学中的奇点现象，将材料结构设计成具有自适应特性的状态。在这种状态下，当物质接近高速时，不会形成固态，而是转变为液态或气态，从而减少了摩擦和阻力。当他的实验模型成功地穿越了模拟环境下的洛希极限之后，他知道自己走到了历史的一大里程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挑战与机遇</w:t>
      </w:r>
      <w:r>
        <w:rPr>
          <w:sz w:val="32"/>
          <w:szCs w:val="32"/>
        </w:rPr>
        <w:t>&lt;/p&gt;&lt;p&gt;&lt;img src="/static-img/5nJFKQ2_vWzK1xPFd09ksVYohHTLgmQefYb31C-mLObyyyTImr7YGYCD_Yv0KZeU.jpg"&gt;&lt;/p&gt;&lt;p&gt;</w:t>
      </w:r>
      <w:r>
        <w:rPr>
          <w:sz w:val="32"/>
          <w:szCs w:val="32"/>
        </w:rPr>
        <w:t>面对这样的突破，每个人都充满期待。但同时，也有人担心这将导致资源分配不均和安全问题。几个则认为，这正是科技发展带来的机遇。他提出了建立国际合作平台，以共同开发这些先进技术，同时确保它们不会被用于恶意目的。这也是为什么他将自己的工作命名为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，希望每个人都能看到这背后的科学精神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了一个历史交汇点。在这里，一边有挑战，一边也有机遇。而我相信，只要我们携手并进，用智慧去克服难题，用勇气去探索未知，那么即便是在最遥远的地方，也能找到属于我们的位置。那片广阔无垠的星际海洋，就是由我们共同编织的一首诗篇，是由每一次跨越</w:t>
      </w:r>
      <w:r>
        <w:rPr>
          <w:sz w:val="32"/>
          <w:szCs w:val="32"/>
        </w:rPr>
        <w:t>LOX</w:t>
      </w:r>
      <w:r>
        <w:rPr>
          <w:sz w:val="32"/>
          <w:szCs w:val="32"/>
        </w:rPr>
        <w:t>（氧化铝）云层、超越爱因斯坦相对论速度限制的人类旅者书写出来的传奇故事。不管未来怎样变化，“</w:t>
      </w:r>
      <w:r>
        <w:rPr>
          <w:sz w:val="32"/>
          <w:szCs w:val="32"/>
        </w:rPr>
        <w:t>LOX”</w:t>
      </w:r>
      <w:r>
        <w:rPr>
          <w:sz w:val="32"/>
          <w:szCs w:val="32"/>
        </w:rPr>
        <w:t>永远代表着前方那片未知领域，而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几杯”则是我对于那个时代最真挚的情感寄托。我期待着，与你一起，见证那些关于</w:t>
      </w:r>
      <w:r>
        <w:rPr>
          <w:sz w:val="32"/>
          <w:szCs w:val="32"/>
        </w:rPr>
        <w:t>LOX</w:t>
      </w:r>
      <w:r>
        <w:rPr>
          <w:sz w:val="32"/>
          <w:szCs w:val="32"/>
        </w:rPr>
        <w:t>（氧化铝）的传说，以及那些超越</w:t>
      </w:r>
      <w:r>
        <w:rPr>
          <w:sz w:val="32"/>
          <w:szCs w:val="32"/>
        </w:rPr>
        <w:t>LOX</w:t>
      </w:r>
      <w:r>
        <w:rPr>
          <w:sz w:val="32"/>
          <w:szCs w:val="32"/>
        </w:rPr>
        <w:t>（氧化铝）云层旅者的传奇故事！</w:t>
      </w:r>
      <w:r>
        <w:rPr>
          <w:sz w:val="32"/>
          <w:szCs w:val="32"/>
        </w:rPr>
        <w:t>&lt;/p&gt;&lt;p&gt;&lt;a href = "/doc/673192-</w:t>
      </w:r>
      <w:r>
        <w:rPr>
          <w:sz w:val="32"/>
          <w:szCs w:val="32"/>
        </w:rPr>
        <w:t>穿越洛希极限几杯的宇宙奇航</w:t>
      </w:r>
      <w:r>
        <w:rPr>
          <w:sz w:val="32"/>
          <w:szCs w:val="32"/>
        </w:rPr>
        <w:t>.doc" rel="alternate" download="673192-</w:t>
      </w:r>
      <w:r>
        <w:rPr>
          <w:sz w:val="32"/>
          <w:szCs w:val="32"/>
        </w:rPr>
        <w:t>穿越洛希极限几杯的宇宙奇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