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背后的压力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一段关于班长哭着说不能再深了的视频悄然传开，它如同一枚火花，在学生之间迅速蔓延。这个视频让无数人陷入思考，班长为什么会这样？背后是怎样的故事？</w:t>
      </w:r>
      <w:r>
        <w:rPr>
          <w:sz w:val="32"/>
          <w:szCs w:val="32"/>
        </w:rPr>
        <w:t>&lt;/p&gt;&lt;p&gt;&lt;img src="/static-img/Rzwi6JMXd1CPcCutypRKcUyQV6aiZC6kl8wTf_KQ9Z4.png"&gt;&lt;/p&gt;&lt;p&gt;</w:t>
      </w:r>
      <w:r>
        <w:rPr>
          <w:sz w:val="32"/>
          <w:szCs w:val="32"/>
        </w:rPr>
        <w:t>校园风云中的班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是一个复杂而多元的世界，每个人都有自己的角色和职责。在这个过程中，班级作为社会小团体的缩影，其内部动态尤为重要。班长不仅是同学们心目中的象征，更是他们日常生活中不可或缺的一部分。</w:t>
      </w:r>
      <w:r>
        <w:rPr>
          <w:sz w:val="32"/>
          <w:szCs w:val="32"/>
        </w:rPr>
        <w:t>&lt;/p&gt;&lt;p&gt;&lt;img src="/static-img/aLTQldpaNWZqxPbbbc6nZEyQV6aiZC6kl8wTf_KQ9Z4.png"&gt;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看到了一个通常坚强、冷静面对一切挑战的年轻领导者，却在一次偶然的情境下彻底崩溃。这背后隐藏着什么？可能是学业上的巨大压力，或许是一些无法言说的内心困扰，也可能是一系列连环事件共同作用所致。</w:t>
      </w:r>
      <w:r>
        <w:rPr>
          <w:sz w:val="32"/>
          <w:szCs w:val="32"/>
        </w:rPr>
        <w:t>&lt;/p&gt;&lt;p&gt;&lt;img src="/static-img/IcDThXXGjbAWv__n5Ay2OEyQV6aiZC6kl8wTf_KQ9Z4.png"&gt;&lt;/p&gt;&lt;p&gt;</w:t>
      </w:r>
      <w:r>
        <w:rPr>
          <w:sz w:val="32"/>
          <w:szCs w:val="32"/>
        </w:rPr>
        <w:t>社交网络下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让我们得以快速分享信息，但同时也加剧了个人的隐私和心理安全感受。在社交媒体上，一些恶意评论或是不当行为，无疑给予了身处敏感岗位的人士更大的精神负担。</w:t>
      </w:r>
      <w:r>
        <w:rPr>
          <w:sz w:val="32"/>
          <w:szCs w:val="32"/>
        </w:rPr>
        <w:t>&lt;/p&gt;&lt;p&gt;&lt;img src="/static-img/FXoKbwpwiKqiGirNoKU8vUyQV6aiZC6kl8wTf_KQ9Z4.png"&gt;&lt;/p&gt;&lt;p&gt;</w:t>
      </w:r>
      <w:r>
        <w:rPr>
          <w:sz w:val="32"/>
          <w:szCs w:val="32"/>
        </w:rPr>
        <w:t>情感爆发前的沉默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，这位班长在泪水涟涟之时，他眼中的愤怒与绝望似乎不是突如其来的，而是在他之前的一个漫长过程中逐渐积累起来。他曾经尝试用笑容掩饰自己内心的不适，用行动证明自己能够承受所有。但最终，当这些情绪超出了他的承受能力时，那份沉默被打破，只剩下那一声“不能再深了”。</w:t>
      </w:r>
      <w:r>
        <w:rPr>
          <w:sz w:val="32"/>
          <w:szCs w:val="32"/>
        </w:rPr>
        <w:t>&lt;/p&gt;&lt;p&gt;&lt;img src="/static-img/l6nzOyoK-hmRoNOUDdO5w0yQV6aiZC6kl8wTf_KQ9Z4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应对呢？首先要理解这是一个需要关爱和支持的问题。我们可以通过倾听来帮助那些感到孤独和无助的人，让他们知道，他们并不孤单。此外，对于那些无形但重重叠加的心理压力，我们应当提供有效的心理健康服务，使每一个人都能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身份如何，都应该记住每个人都是脆弱而又强大的。当我们看到别人因为难以承受而崩溃时，不妨停下来想一想，是时候伸出援手，与他们一起走过这一片黑暗，最终找到光明。</w:t>
      </w:r>
      <w:r>
        <w:rPr>
          <w:sz w:val="32"/>
          <w:szCs w:val="32"/>
        </w:rPr>
        <w:t>&lt;/p&gt;&lt;p&gt;&lt;a href = "/doc/672989-</w:t>
      </w:r>
      <w:r>
        <w:rPr>
          <w:sz w:val="32"/>
          <w:szCs w:val="32"/>
        </w:rPr>
        <w:t>班长泪崩不能再深了视频揭露背后的压力与痛苦</w:t>
      </w:r>
      <w:r>
        <w:rPr>
          <w:sz w:val="32"/>
          <w:szCs w:val="32"/>
        </w:rPr>
        <w:t>.doc" rel="alternate" download="672989-</w:t>
      </w:r>
      <w:r>
        <w:rPr>
          <w:sz w:val="32"/>
          <w:szCs w:val="32"/>
        </w:rPr>
        <w:t>班长泪崩不能再深了视频揭露背后的压力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