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传奇一个关于坚韧与热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奇：一个关于坚韧与热情的故事</w:t>
      </w:r>
      <w:r>
        <w:rPr>
          <w:sz w:val="32"/>
          <w:szCs w:val="32"/>
        </w:rPr>
        <w:t>&lt;/p&gt;&lt;p&gt;&lt;img src="/static-img/sdchdp4i-6fhinsHPE2I7L8QSmp8mw1TicU63yS1-6s.jpg"&gt;&lt;/p&gt;&lt;p&gt;</w:t>
      </w:r>
      <w:r>
        <w:rPr>
          <w:sz w:val="32"/>
          <w:szCs w:val="32"/>
        </w:rPr>
        <w:t>在中国北方的一个小山村，住着一位年过花甲的老太太，她的名字叫做李阿姨。李阿姨生于一个贫穷但充满爱心的小家庭，从小就学会了独立和坚韧。她的儿女们都搬到城市去了，只有她留在这片风吹草低的地方，守护着那份属于家族的一块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村里的大地开始回复生机，而李阿姨也会带领着全村的人们一起种植庄稼。她总是穿着一件破旧但温暖的棉袍，一头银发随风飘扬，但她的双手却依然那么强壮，那么勤劳。在田间地头，她总是笑容满面，无论是在汗水淋漓的时候还是在收获时刻。她对待工作之余，也同样用心去呵护那些不易繁荣的植物，每一颗种子、每一片叶子，都像是她的孩子一样被她细心照料。</w:t>
      </w:r>
      <w:r>
        <w:rPr>
          <w:sz w:val="32"/>
          <w:szCs w:val="32"/>
        </w:rPr>
        <w:t>&lt;/p&gt;&lt;p&gt;&lt;img src="/static-img/JTFgWSWq0LnyCWp5iNSSkL8QSmp8mw1TicU63yS1-6s.jpg"&gt;&lt;/p&gt;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，这个词汇听起来似乎很奇怪，但对于李阿姨来说，它代表了一切。它不是简单的地理位置，更不是传统意义上的“辣味”，而是一种生活态度，是一种对美好事物追求不止步的心态。这就是为什么无论是在寒冷冬日里还是炎热夏季里，人们都会找到借口前来拜访这位东北老太 太，不仅因为她的厨艺能让人忘记一切烦恼，更因为那份深沉的情感和生命力，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、高科技发展迅速的时代，有些事情似乎已经远离了我们的生活，比如那些大自然赋予我们最基本的情感——母爱、亲情和友谊。但对于李阿姨来说，这些都是她生命中最宝贵的事情。当你站在她的厨房里，看见墙上挂着家人的照片，看见桌上摆放着各种各样的菜肴，你就会明白，那些看似普通的地道菜，其实背后承载的是无数个故事，无数次辛酸与欢乐。</w:t>
      </w:r>
      <w:r>
        <w:rPr>
          <w:sz w:val="32"/>
          <w:szCs w:val="32"/>
        </w:rPr>
        <w:t>&lt;/p&gt;&lt;p&gt;&lt;img src="/static-img/GaPsk5nJxuUmifPFkWtk4b8QSmp8mw1TicU63yS1-6s.jpg"&gt;&lt;/p&gt;&lt;p&gt;</w:t>
      </w:r>
      <w:r>
        <w:rPr>
          <w:sz w:val="32"/>
          <w:szCs w:val="32"/>
        </w:rPr>
        <w:t>说起食材，不得不提到那款著名的“东北野菜”。这些野菜虽然外表粗糙，却蕴含了丰富营养成分，是许多地方民众所共认的一道佳肴。而在这里，就是这样一种文化背景下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这一词汇，不再只是形容某个人体型或外貌，而是变成了对某人内涵、智慧以及勇气的一种赞誉。在这里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并没有负面的含义，而是一个象征性的称呼，用以表达对人的尊重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是这样的文化氛围，使得这个小山村成为了吸引全国乃至世界游客的地方之一。不管他们来自何方，他们都能够感受到这里独特而纯真的气息，以及那种浓郁且无法言喻的情感交流。而这一切，都归功于那个永远不会改变的声音——东北老太 太 </w:t>
      </w:r>
      <w:r>
        <w:rPr>
          <w:sz w:val="32"/>
          <w:szCs w:val="32"/>
        </w:rPr>
        <w:t xml:space="preserve">BB W BB W BB W </w:t>
      </w:r>
      <w:r>
        <w:rPr>
          <w:sz w:val="32"/>
          <w:szCs w:val="32"/>
        </w:rPr>
        <w:t>的声音，那是一个经历风霜雨雪却从未失去光彩的声音，是一次又一次证明自己力量的声音，是一个传递给世间万物自信与热忱的声音。</w:t>
      </w:r>
      <w:r>
        <w:rPr>
          <w:sz w:val="32"/>
          <w:szCs w:val="32"/>
        </w:rPr>
        <w:t>&lt;/p&gt;&lt;p&gt;&lt;img src="/static-img/7IYax7UPRFUGuFZ5FBUHcr8QSmp8mw1TicU63yS1-6s.jpg"&gt;&lt;/p&gt;&lt;p&gt;</w:t>
      </w:r>
      <w:r>
        <w:rPr>
          <w:sz w:val="32"/>
          <w:szCs w:val="32"/>
        </w:rPr>
        <w:t>尽管岁月流转，我们仍然可以从这位年迈者的身上看到希望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即使身处困境，也要勇敢地站出来，为自己的未来负责；即使遭遇挫折，也要毫不畏惧地继续前行。这种精神值得我们所有人学习，并将其融入到我们的生活中去，就像李阿姨一样，用自己的方式去影响周围的人，让世界变得更加温暖、更加美丽。</w:t>
      </w:r>
      <w:r>
        <w:rPr>
          <w:sz w:val="32"/>
          <w:szCs w:val="32"/>
        </w:rPr>
        <w:t>&lt;/p&gt;&lt;p&gt;&lt;a href = "/doc/672984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奇一个关于坚韧与热情的故事</w:t>
      </w:r>
      <w:r>
        <w:rPr>
          <w:sz w:val="32"/>
          <w:szCs w:val="32"/>
        </w:rPr>
        <w:t>.doc" rel="alternate" download="672984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奇一个关于坚韧与热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