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章阴影中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十一部分：阴影中的交易</w:t>
      </w:r>
      <w:r>
        <w:rPr>
          <w:sz w:val="32"/>
          <w:szCs w:val="32"/>
        </w:rPr>
        <w:t>&lt;/p&gt;&lt;p&gt;&lt;img src="/static-img/vBSsafMfa7ixRxTNbuiWeCqss3LO9y-ytfAaJqRifiqlBHFPW09JWsVPZqVsnCEU.jpg"&gt;&lt;/p&gt;&lt;p&gt;</w:t>
      </w:r>
      <w:r>
        <w:rPr>
          <w:sz w:val="32"/>
          <w:szCs w:val="32"/>
        </w:rPr>
        <w:t>在这片遥远的世界里，敌伦交换始终是权力游戏的一部分。这个神秘而又复杂的组织，不仅涉及到了各个势力的经济往来，更是他们之间关系的缩影。在这里，交易不仅仅是金钱和物品之间的流转，它还包含了信任、策略以及对未来的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中的交易</w:t>
      </w:r>
      <w:r>
        <w:rPr>
          <w:sz w:val="32"/>
          <w:szCs w:val="32"/>
        </w:rPr>
        <w:t>&lt;/p&gt;&lt;p&gt;&lt;img src="/static-img/fK7K2d3zHvsj85dB60HQZyqss3LO9y-ytfAaJqRifirYyu-DSEX7FonD4rbdk411_cFd2F6NQtnBa-O1-acDMB4j8ICIFsrmodVYBJRb96s1GoaHTJyWn9uR56iV7NuQqXh-rdbT5lHU3WtotP94AE_et0OnYBc7OaBYjaHaVHn4kPRdo8m8BzMYqsyELPDlPiKrIIs_tFa0N8zS2wFVkw.jpg"&gt;&lt;/p&gt;&lt;p&gt;</w:t>
      </w:r>
      <w:r>
        <w:rPr>
          <w:sz w:val="32"/>
          <w:szCs w:val="32"/>
        </w:rPr>
        <w:t>在这个故事中，我们将探索到一个名为“敌伦交换”的神秘组织，他们掌握着整个世界经济命脉的钥匙。这个组织由几个重要成员组成，每个人都有自己的身份和使命，而真正的情报总是在暗处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夕</w:t>
      </w:r>
      <w:r>
        <w:rPr>
          <w:sz w:val="32"/>
          <w:szCs w:val="32"/>
        </w:rPr>
        <w:t>&lt;/p&gt;&lt;p&gt;&lt;img src="/static-img/5F6hlnvL2Za-aHDM5ePqFyqss3LO9y-ytfAaJqRifirYyu-DSEX7FonD4rbdk411_cFd2F6NQtnBa-O1-acDMB4j8ICIFsrmodVYBJRb96s1GoaHTJyWn9uR56iV7NuQqXh-rdbT5lHU3WtotP94AE_et0OnYBc7OaBYjaHaVHn4kPRdo8m8BzMYqsyELPDlPiKrIIs_tFa0N8zS2wFVkw.jpg"&gt;&lt;/p&gt;&lt;p&gt;</w:t>
      </w:r>
      <w:r>
        <w:rPr>
          <w:sz w:val="32"/>
          <w:szCs w:val="32"/>
        </w:rPr>
        <w:t>正当天气渐暖，春意盎然之时，一场大型贸易会即将在市中心的大礼堂举行。这不仅是一个商业盛宴，也是各方势力展示实力的舞台。而就在此时，这个城市里最大的黑帮——红手幽灵开始了他们自己的计划。他们知道，在这样的机会下，要想进一步扩大影响力，就必须参与进来，无论付出何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浮现</w:t>
      </w:r>
      <w:r>
        <w:rPr>
          <w:sz w:val="32"/>
          <w:szCs w:val="32"/>
        </w:rPr>
        <w:t>&lt;/p&gt;&lt;p&gt;&lt;img src="/static-img/yz8v_9XJagcIeEDEC40Q3Sqss3LO9y-ytfAaJqRifirYyu-DSEX7FonD4rbdk411_cFd2F6NQtnBa-O1-acDMB4j8ICIFsrmodVYBJRb96s1GoaHTJyWn9uR56iV7NuQqXh-rdbT5lHU3WtotP94AE_et0OnYBc7OaBYjaHaVHn4kPRdo8m8BzMYqsyELPDlPiKrIIs_tFa0N8zS2wFVkw.jpg"&gt;&lt;/p&gt;&lt;p&gt;</w:t>
      </w:r>
      <w:r>
        <w:rPr>
          <w:sz w:val="32"/>
          <w:szCs w:val="32"/>
        </w:rPr>
        <w:t>夜幕降临，大礼堂内外布满了警卫，而内部则充斥着各种各样的商人和政治家们。然而，那些看似平静的面孔背后，却隐藏着无数的心思与算计。而红手幽灵，则通过一系列巧妙的手段，让自己成为了一颗不可或缺的心脏，他们准备好了迎接所有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锋开始</w:t>
      </w:r>
      <w:r>
        <w:rPr>
          <w:sz w:val="32"/>
          <w:szCs w:val="32"/>
        </w:rPr>
        <w:t>&lt;/p&gt;&lt;p&gt;&lt;img src="/static-img/37o8qAJy3Gj3FJxhpFSKkyqss3LO9y-ytfAaJqRifirYyu-DSEX7FonD4rbdk411_cFd2F6NQtnBa-O1-acDMB4j8ICIFsrmodVYBJRb96s1GoaHTJyWn9uR56iV7NuQqXh-rdbT5lHU3WtotP94AE_et0OnYBc7OaBYjaHaVHn4kPRdo8m8BzMYqsyELPDlPiKrIIs_tFa0N8zS2wFVkw.jpg"&gt;&lt;/p&gt;&lt;p&gt;</w:t>
      </w:r>
      <w:r>
        <w:rPr>
          <w:sz w:val="32"/>
          <w:szCs w:val="32"/>
        </w:rPr>
        <w:t>随着会议进行得越来越深入，最终，在一间隐蔽的小房间里，一场史无前例的大交易正在悄然展开。在这张桌子上，有代表不同的家族、商团，还有一位来自外界的人，他被称作“敌伦”。他是一位传奇人物，被传说中拥有控制一切事物力量的人。但他的真实身份却一直是个谜，从未有人真正地了解过他，只知道他总能让事情按照他的意志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没有任何一个人能够预见到即将发生的事情。当最后一笔巨额资金被划归给某个家族时，一切似乎都已经结束。但就在这一刻，“敌伦”突然站起身，对所有人宣布：“从今日起，我决定改变一切。”然后，他简单地说出了四个字：“敌倫交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全城陷入了一片混乱。每个人都不知道这意味着什么，但有一点可以确定，那就是从今以后，再也没有哪一个人敢轻视那个名字了。那份威严感，使得那些曾经自高自大的家族们，都不得不低头认输。而对于那些想要继续保持独立自由的人来说，“敌倫交換”的存在，就是一个永恒的恐惧，是一种无法逃避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问题并没有解决，因为“敵倫”并没有说明自己究竟想要什么，只是在告诉大家，无论如何，都不能忽视他。他所代表的是一种力量，是一种震撼全球的声音。这就像是一种新的规则，被强加于全人类身上，但它并不是以暴力或者直接行动实现，而是在人们心里的恐惧与不安中慢慢生根发芽，并最终成长为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敵倫”成了一个令人敬畏甚至害怕的话题。他并不需要用武力去征服其他人，只要提及他的名字，就足够让人们感到战栗。这便是我所说的“阴影”，因为尽管你看不到明确的地形，但是你却能感受到它存在并且影响你的生活方式，即使这种影响只是微小的一丝寒意。你可能不会立刻意识到，但当你做出决策的时候，你的心中总会带有一抹犹豫，这种犹豫源于对未来的一个模糊猜测，以及对那股超乎寻常力量的一个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关于“敵倫交換第十一部分”的故事。如果你愿意，可以加入我们，将你的故事融入其中，让我们共同构建这个充满悬疑与惊喜的小宇宙吧！</w:t>
      </w:r>
      <w:r>
        <w:rPr>
          <w:sz w:val="32"/>
          <w:szCs w:val="32"/>
        </w:rPr>
        <w:t>&lt;/p&gt;&lt;p&gt;&lt;a href = "/doc/672933-</w:t>
      </w:r>
      <w:r>
        <w:rPr>
          <w:sz w:val="32"/>
          <w:szCs w:val="32"/>
        </w:rPr>
        <w:t>敌伦交换第十一章阴影中的交易</w:t>
      </w:r>
      <w:r>
        <w:rPr>
          <w:sz w:val="32"/>
          <w:szCs w:val="32"/>
        </w:rPr>
        <w:t>.doc" rel="alternate" download="672933-</w:t>
      </w:r>
      <w:r>
        <w:rPr>
          <w:sz w:val="32"/>
          <w:szCs w:val="32"/>
        </w:rPr>
        <w:t>敌伦交换第十一章阴影中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