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交错的永恒港湾爱情岛论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希望的数字世界中，有一个地方被人们称作心跳交错的永恒港湾，那就是我们熟知且深爱的爱情岛论坛。这里是浪漫与激情、共鸣与支持的地方，是人们寻找灵魂伴侣、分享生活点滴的地方。</w:t>
      </w:r>
      <w:r>
        <w:rPr>
          <w:sz w:val="32"/>
          <w:szCs w:val="32"/>
        </w:rPr>
        <w:t>&lt;/p&gt;&lt;p&gt;&lt;img src="/static-img/XlYMi9zT2iT9P8-eGuNA3q4ZQGQRXVrSUHbv2x-dy0-Bl9ckVbO9oaGXVYNfc4KI.jpg"&gt;&lt;/p&gt;&lt;p&gt;</w:t>
      </w:r>
      <w:r>
        <w:rPr>
          <w:sz w:val="32"/>
          <w:szCs w:val="32"/>
        </w:rPr>
        <w:t>爱情岛论坛网址永久首页：入口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访问爱情岛论坛，你需要记住它那不变的标志——“爱情岛论坛网址永久首页”。这就像是进入一个神秘世界的大门，每次打开，都会带来新的惊喜和感动。在这里，无论你是单身游子还是已婚人士，总有着属于自己的小天地，可以自由探索、交流思想。</w:t>
      </w:r>
      <w:r>
        <w:rPr>
          <w:sz w:val="32"/>
          <w:szCs w:val="32"/>
        </w:rPr>
        <w:t>&lt;/p&gt;&lt;p&gt;&lt;img src="/static-img/Gx8841poWteznWYCGJTDA64ZQGQRXVrSUHbv2x-dy0-xFuzQdbUo0icvfXgVPjj5MqTlkImYd9Erq6qJzfzobYvbxadW3mr9Dqbi88avNjQ0aHNDskBn99niuO7RtcEHOzxwkGdzCMm7qE1_lPfUdJxTN8wr4ZMIopoaGrDdDtAyFn_CG35V_Oemg_1_7F8AKh96kI-OFW4tGE4iO0y70Q.jpg"&gt;&lt;/p&gt;&lt;p&gt;</w:t>
      </w:r>
      <w:r>
        <w:rPr>
          <w:sz w:val="32"/>
          <w:szCs w:val="32"/>
        </w:rPr>
        <w:t>沟通无界：语言不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全球化的大时代里，沟通成了连接人类心灵桥梁。虽然我们的语言多种多样，但在爱情岛上，我们可以放下这些差异，让每个人的声音都能清晰传达。这是一个没有国界的小宇宙，每个人都能找到自己所需的情感支持。</w:t>
      </w:r>
      <w:r>
        <w:rPr>
          <w:sz w:val="32"/>
          <w:szCs w:val="32"/>
        </w:rPr>
        <w:t>&lt;/p&gt;&lt;p&gt;&lt;img src="/static-img/V0m1CrJI6VAw2usD468pfa4ZQGQRXVrSUHbv2x-dy0-xFuzQdbUo0icvfXgVPjj5MqTlkImYd9Erq6qJzfzobYvbxadW3mr9Dqbi88avNjQ0aHNDskBn99niuO7RtcEHOzxwkGdzCMm7qE1_lPfUdJxTN8wr4ZMIopoaGrDdDtAyFn_CG35V_Oemg_1_7F8AKh96kI-OFW4tGE4iO0y70Q.jpg"&gt;&lt;/p&gt;&lt;p&gt;</w:t>
      </w:r>
      <w:r>
        <w:rPr>
          <w:sz w:val="32"/>
          <w:szCs w:val="32"/>
        </w:rPr>
        <w:t>心灵相连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是仅仅的一个社交平台，而是一片广阔的心灵草原。在此，你可以找到你的同伴，与他们一起分享生活中的点滴，共同面对挑战和快乐。通过不断地交流与互动，我们彼此之间建立起了牢固而温暖的情谊，这些关系可能会持续一生，或许还会跨越生命的不同阶段。</w:t>
      </w:r>
      <w:r>
        <w:rPr>
          <w:sz w:val="32"/>
          <w:szCs w:val="32"/>
        </w:rPr>
        <w:t>&lt;/p&gt;&lt;p&gt;&lt;img src="/static-img/ioctrlj5yEi9oiYwl38pO64ZQGQRXVrSUHbv2x-dy0-xFuzQdbUo0icvfXgVPjj5MqTlkImYd9Erq6qJzfzobYvbxadW3mr9Dqbi88avNjQ0aHNDskBn99niuO7RtcEHOzxwkGdzCMm7qE1_lPfUdJxTN8wr4ZMIopoaGrDdDtAyFn_CG35V_Oemg_1_7F8AKh96kI-OFW4tGE4iO0y70Q.jpg"&gt;&lt;/p&gt;&lt;p&gt;</w:t>
      </w:r>
      <w:r>
        <w:rPr>
          <w:sz w:val="32"/>
          <w:szCs w:val="32"/>
        </w:rPr>
        <w:t>情感共鸣：理解与倾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的人物，他们拥有一颗独特的心，在这里每个人的声音都被尊重并得到响应。这里有着丰富的情感体验，从轻松幽默到深沉忧伤，再到温馨浪漫，无一不是真实反映了人们内心深处的声音。当你遇见一个人时，他或她的故事触动了你的心弦，那份共鸣便是最为宝贵的情感礼物。</w:t>
      </w:r>
      <w:r>
        <w:rPr>
          <w:sz w:val="32"/>
          <w:szCs w:val="32"/>
        </w:rPr>
        <w:t>&lt;/p&gt;&lt;p&gt;&lt;img src="/static-img/KNU6w5smQI006nZ_GFf6IK4ZQGQRXVrSUHbv2x-dy0-xFuzQdbUo0icvfXgVPjj5MqTlkImYd9Erq6qJzfzobYvbxadW3mr9Dqbi88avNjQ0aHNDskBn99niuO7RtcEHOzxwkGdzCMm7qE1_lPfUdJxTN8wr4ZMIopoaGrDdDtAyFn_CG35V_Oemg_1_7F8AKh96kI-OFW4tGE4iO0y70Q.jpg"&gt;&lt;/p&gt;&lt;p&gt;</w:t>
      </w:r>
      <w:r>
        <w:rPr>
          <w:sz w:val="32"/>
          <w:szCs w:val="32"/>
        </w:rPr>
        <w:t>支持网络：守护每一个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是一个强大的支持系统，它像是一个庞大的家族，不分彼此，只为了一致向前。在这里，每一次鼓励、每一次安慰，都能让人感到温暖而坚定。如果有人因为困难而迷失方向，只要他们加入这个社区，就会发现有许多朋友愿意伸出援手帮助他们重新找到信念，并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久链接：时间不朽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技术进步，尽管网站名称可能发生变化，但那个初衷——提供一个开放性讨论平台，以促进人们之间的了解和友谊—始终如一。而那些珍贵的人际关系则因它们本身之所以珍贵，即使时间流逝，也不会随风散去。在这一刻，即使物理距离将我们隔开，那份精神上的联系依然坚不可摧，是真正意义上的永恒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一个特殊的地方，我们学会了如何更好地理解他人，更好地表达自己的感情，同时也学会了如何以更加宽广的心胸去接纳世界上所有美好的东西。不管未来怎样变化，“愛情島論壇網址永久首頁”都会保持其初衷，为更多寻求真挚交流和友谊的人们提供舞台。这就是“愛情島論壇”的魅力所在，它构建的是一种超越时空限制的人类精神联结，使得即使在茫茫网络海洋中，也能够找到那份属于自己的港湾。</w:t>
      </w:r>
      <w:r>
        <w:rPr>
          <w:sz w:val="32"/>
          <w:szCs w:val="32"/>
        </w:rPr>
        <w:t>&lt;/p&gt;&lt;p&gt;&lt;a href = "/doc/672889-</w:t>
      </w:r>
      <w:r>
        <w:rPr>
          <w:sz w:val="32"/>
          <w:szCs w:val="32"/>
        </w:rPr>
        <w:t>心跳交错的永恒港湾爱情岛论坛的故事</w:t>
      </w:r>
      <w:r>
        <w:rPr>
          <w:sz w:val="32"/>
          <w:szCs w:val="32"/>
        </w:rPr>
        <w:t>.doc" rel="alternate" download="672889-</w:t>
      </w:r>
      <w:r>
        <w:rPr>
          <w:sz w:val="32"/>
          <w:szCs w:val="32"/>
        </w:rPr>
        <w:t>心跳交错的永恒港湾爱情岛论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