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对象都是怎么</w:t>
      </w:r>
      <w:r>
        <w:rPr>
          <w:sz w:val="48"/>
          <w:szCs w:val="48"/>
        </w:rPr>
        <w:t>C</w:t>
      </w:r>
      <w:r>
        <w:rPr>
          <w:sz w:val="48"/>
          <w:szCs w:val="48"/>
        </w:rPr>
        <w:t>你的过程我是如何被你无情忽视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被你无情忽视的</w:t>
      </w:r>
      <w:r>
        <w:rPr>
          <w:sz w:val="32"/>
          <w:szCs w:val="32"/>
        </w:rPr>
        <w:t>&lt;/p&gt;&lt;p&gt;&lt;img src="/static-img/grWVfkQEu4lj9naoogeZg3QakjrolQ7fIACms2YA_oOfQCYq_W71F7-z_VTUehFm.jpg"&gt;&lt;/p&gt;&lt;p&gt;</w:t>
      </w:r>
      <w:r>
        <w:rPr>
          <w:sz w:val="32"/>
          <w:szCs w:val="32"/>
        </w:rPr>
        <w:t>在这个城市里，有着无数个角落，每一个角落都藏着故事。我的故事，也许平凡，却又不乏趣味。在这里，我想讲述一下，对象都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过程，以及我是如何被你无情忽视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我们初次相遇时，你眼中的光芒是我所未曾见过的。那份热烈，让我心动不已。我们开始了我们的交往，就像一场美妙的旅行，只要有你，我什么都不怕。我把所有的心思，都寄托给了这段关系。</w:t>
      </w:r>
      <w:r>
        <w:rPr>
          <w:sz w:val="32"/>
          <w:szCs w:val="32"/>
        </w:rPr>
        <w:t>&lt;/p&gt;&lt;p&gt;&lt;img src="/static-img/yVaGh_y3O4Bc6lne8MjKkHQakjrolQ7fIACms2YA_oPPJo5Oo27-6_Ow7VPSlS90dtHyFl-CTfl5190qOnwQWbLNcJA4uMpDf8w1tHElGpZwzzJP4Oj7t4vVR_KQ-FoO.jpg"&gt;&lt;/p&gt;&lt;p&gt;</w:t>
      </w:r>
      <w:r>
        <w:rPr>
          <w:sz w:val="32"/>
          <w:szCs w:val="32"/>
        </w:rPr>
        <w:t>但时间总是在流逝，不知不觉中，你渐渐地冷淡起来。你忙碌于工作，偶尔还会给我发信息，但那简短的话语已经无法掩盖你的心里的空洞。我试图改变一切，用尽全力去赢回你的关注和爱意。但每一次尝试，都似乎徒劳无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我意识到，一切都是结束的时候，那些温暖的回忆，如同夏日里散去的小雨，留下的是一片寂静。我决定放手，因为我知道，即使再努力也难以挽回一切。这就是对象都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人的过程——逐渐失去对方的情感，而自己却不知该如何面对这样的变化。</w:t>
      </w:r>
      <w:r>
        <w:rPr>
          <w:sz w:val="32"/>
          <w:szCs w:val="32"/>
        </w:rPr>
        <w:t>&lt;/p&gt;&lt;p&gt;&lt;img src="/static-img/aEih9mUNxyuOpGCpR15WkXQakjrolQ7fIACms2YA_oPPJo5Oo27-6_Ow7VPSlS90dtHyFl-CTfl5190qOnwQWbLNcJA4uMpDf8w1tHElGpZwzzJP4Oj7t4vVR_KQ-FoO.jpg"&gt;&lt;/p&gt;&lt;p&gt;</w:t>
      </w:r>
      <w:r>
        <w:rPr>
          <w:sz w:val="32"/>
          <w:szCs w:val="32"/>
        </w:rPr>
        <w:t>后来，我学会了自信和独立，在别人的帮助下找到了新的方向。我明白，每个人都会经历失恋，这并不是世界末日，而是一个成长的契机。现在，当看到那些曾经让人沉醉的人们变得冷漠时，我不会再感到悲伤或沮丧，因为我懂得了真正重要的是内心的声音，是那些永远不会消逝的情感连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有人告诉你，他们正在经历被忽视或者感情受损的事情，请相信自己，从此以后不要再轻易放弃自己的幸福。不管外界怎样变幻莫测，我们的心灵总能找到属于自己的光明。</w:t>
      </w:r>
      <w:r>
        <w:rPr>
          <w:sz w:val="32"/>
          <w:szCs w:val="32"/>
        </w:rPr>
        <w:t>&lt;/p&gt;&lt;p&gt;&lt;img src="/static-img/xNHX98yChSbFmKeouj0hqXQakjrolQ7fIACms2YA_oPPJo5Oo27-6_Ow7VPSlS90dtHyFl-CTfl5190qOnwQWbLNcJA4uMpDf8w1tHElGpZwzzJP4Oj7t4vVR_KQ-FoO.jpg"&gt;&lt;/p&gt;&lt;p&gt;&lt;a href = "/doc/672524-</w:t>
      </w:r>
      <w:r>
        <w:rPr>
          <w:sz w:val="32"/>
          <w:szCs w:val="32"/>
        </w:rPr>
        <w:t>对象都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过程我是如何被你无情忽视的</w:t>
      </w:r>
      <w:r>
        <w:rPr>
          <w:sz w:val="32"/>
          <w:szCs w:val="32"/>
        </w:rPr>
        <w:t>.doc" rel="alternate" download="672524-</w:t>
      </w:r>
      <w:r>
        <w:rPr>
          <w:sz w:val="32"/>
          <w:szCs w:val="32"/>
        </w:rPr>
        <w:t>对象都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过程我是如何被你无情忽视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