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的汗水与柔情她身上的运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的汗水与柔情：她身上的运动记忆</w:t>
      </w:r>
      <w:r>
        <w:rPr>
          <w:sz w:val="32"/>
          <w:szCs w:val="32"/>
        </w:rPr>
        <w:t>&lt;/p&gt;&lt;p&gt;&lt;img src="/static-img/fmyutgYsOjddiWrwh15rGW5ckhgZ3TT9zZPuDV2ssquTNYvqopD8VZfSiw-THPVI.jpg"&gt;&lt;/p&gt;&lt;p&gt;</w:t>
      </w:r>
      <w:r>
        <w:rPr>
          <w:sz w:val="32"/>
          <w:szCs w:val="32"/>
        </w:rPr>
        <w:t>在她身上运动了一晚上，这句话仿佛是对一段特殊时光的简洁总结。它不仅仅是一个动作描述，更是一种心灵交流和身体磨合的体现。在这漫长的一夜里，我们用汗水洗净了彼此的心房，用律动的声音诉说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下的邀约</w:t>
      </w:r>
      <w:r>
        <w:rPr>
          <w:sz w:val="32"/>
          <w:szCs w:val="32"/>
        </w:rPr>
        <w:t>&lt;/p&gt;&lt;p&gt;&lt;img src="/static-img/EEZVxvGf6uiMN4jIte0s425ckhgZ3TT9zZPuDV2ssqus8fxOacWc_mF0JqKdPMuSGwZfgEoCy6WHs_Ay_aTTI144NQ00DVtQgOu7TY8nV3O9qW7y5jMdWTHX-PFdZJY6vfkVubbp41ZfbmJHtUh0QJ6PTFmMPPSBkq7vdx7n7NZEvdcut47CnF6ZcBeuc78k-an9C-to8NSGNrq8zKgHZw.jpg"&gt;&lt;/p&gt;&lt;p&gt;</w:t>
      </w:r>
      <w:r>
        <w:rPr>
          <w:sz w:val="32"/>
          <w:szCs w:val="32"/>
        </w:rPr>
        <w:t>那天，阳光透过窗帘的缝隙洒进房间，带来了一抹温暖的晨曦。她轻轻地推开门，我已经躺在床上等待，她走过来，把头埋在我的肩膀下，闭上了眼睛。我知道，此刻她需要的是一个安静的地方，让自己的思绪得以释放。于是，我开始了我们的慢跑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中的默契</w:t>
      </w:r>
      <w:r>
        <w:rPr>
          <w:sz w:val="32"/>
          <w:szCs w:val="32"/>
        </w:rPr>
        <w:t>&lt;/p&gt;&lt;p&gt;&lt;img src="/static-img/aZpEuQ0R6CHAoak3NGZzuG5ckhgZ3TT9zZPuDV2ssqus8fxOacWc_mF0JqKdPMuSGwZfgEoCy6WHs_Ay_aTTI144NQ00DVtQgOu7TY8nV3O9qW7y5jMdWTHX-PFdZJY6vfkVubbp41ZfbmJHtUh0QJ6PTFmMPPSBkq7vdx7n7NZEvdcut47CnF6ZcBeuc78k-an9C-to8NSGNrq8zKgHZw.jpg"&gt;&lt;/p&gt;&lt;p&gt;</w:t>
      </w:r>
      <w:r>
        <w:rPr>
          <w:sz w:val="32"/>
          <w:szCs w:val="32"/>
        </w:rPr>
        <w:t>我们穿上了最舒适的运动装备，然后一起出发。在空旷的大道上，我们步调相符，一前一后地奔跑着。她最初有些犹豫，但我鼓励她的每一步，都能感受到她的信任和坚持。随着时间流逝，我们逐渐进入状态，那些起初紧张的小气息消失了，只剩下呼吸声和脚步声，是那么地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景里的对话</w:t>
      </w:r>
      <w:r>
        <w:rPr>
          <w:sz w:val="32"/>
          <w:szCs w:val="32"/>
        </w:rPr>
        <w:t>&lt;/p&gt;&lt;p&gt;&lt;img src="/static-img/y8FjrhhOxpv9vOdRPUzUhW5ckhgZ3TT9zZPuDV2ssqus8fxOacWc_mF0JqKdPMuSGwZfgEoCy6WHs_Ay_aTTI144NQ00DVtQgOu7TY8nV3O9qW7y5jMdWTHX-PFdZJY6vfkVubbp41ZfbmJHtUh0QJ6PTFmMPPSBkq7vdx7n7NZEvdcut47CnF6ZcBeuc78k-an9C-to8NSGNrq8zKgHZw.jpg"&gt;&lt;/p&gt;&lt;p&gt;</w:t>
      </w:r>
      <w:r>
        <w:rPr>
          <w:sz w:val="32"/>
          <w:szCs w:val="32"/>
        </w:rPr>
        <w:t>路边的人们偶尔会回望我们，目光中充满好奇与赞赏。但我并不介意，因为我只想专注于这场独特的情感表达。我告诉她，她今天看起来比往常都要美丽，比如当太阳照射到她的背后的时候，那个剪影仿佛被神秘力量所塑造。那时候，她笑了，也是我第一次看到这样纯真的笑容，它像清晨第一缕阳光一样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巅上的挑战</w:t>
      </w:r>
      <w:r>
        <w:rPr>
          <w:sz w:val="32"/>
          <w:szCs w:val="32"/>
        </w:rPr>
        <w:t>&lt;/p&gt;&lt;p&gt;&lt;img src="/static-img/2-4ILoRK0SxotOClUO2k025ckhgZ3TT9zZPuDV2ssqus8fxOacWc_mF0JqKdPMuSGwZfgEoCy6WHs_Ay_aTTI144NQ00DVtQgOu7TY8nV3O9qW7y5jMdWTHX-PFdZJY6vfkVubbp41ZfbmJHtUh0QJ6PTFmMPPSBkq7vdx7n7NZEvdcut47CnF6ZcBeuc78k-an9C-to8NSGNrq8zKgHZw.jpg"&gt;&lt;/p&gt;&lt;p&gt;</w:t>
      </w:r>
      <w:r>
        <w:rPr>
          <w:sz w:val="32"/>
          <w:szCs w:val="32"/>
        </w:rPr>
        <w:t>为了更好的锻炼，我们决定去附近的小山上跑步。那里的空气更加新鲜，而且视野宽阔，每一次跳跃都是向自由宣告。而且，当你站在山顶，看着远方延伸的地平线，你会发现自己并非孤单一人，而是有一个同伴，与你共同经历这一切。这份团队精神，在那样的高原之巅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之后，我们回到家中，为疲惫之身换上了干爽衣服。她坐在沙发上擦拭额头上的细密汗珠，我则端来了一杯热茶，将它递给她。我看着她的眼睛，有点迷惑，不知该如何表达这些深藏的情感。就在这个瞬间，一颗星星从夜幕中闪亮露面，它似乎在提醒我们，即使是在忙碌的一天结束，也要找到属于自己的宁静时刻，与心爱的人分享那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我们的身体找到了暂时休息之处，我拉住她的手放在我的胸口。她听到了沉稳的心跳，就像听到一种来自内心深处的声音——这是安全、是支持，是永恒。当意识逐渐模糊成梦境时，我知道这不是结束，而是一个新的开始。一夜之间，她身上留下了我无数次想要拥抱、保护和陪伴下去的情感印记。而那个早晨，当我再次见到她，无言间流转出的，是那些未曾言说的故事，以及未来的可能。</w:t>
      </w:r>
      <w:r>
        <w:rPr>
          <w:sz w:val="32"/>
          <w:szCs w:val="32"/>
        </w:rPr>
        <w:t>&lt;/p&gt;&lt;p&gt;&lt;a href = "/doc/672442-</w:t>
      </w:r>
      <w:r>
        <w:rPr>
          <w:sz w:val="32"/>
          <w:szCs w:val="32"/>
        </w:rPr>
        <w:t>一夜的汗水与柔情她身上的运动记忆</w:t>
      </w:r>
      <w:r>
        <w:rPr>
          <w:sz w:val="32"/>
          <w:szCs w:val="32"/>
        </w:rPr>
        <w:t>.doc" rel="alternate" download="672442-</w:t>
      </w:r>
      <w:r>
        <w:rPr>
          <w:sz w:val="32"/>
          <w:szCs w:val="32"/>
        </w:rPr>
        <w:t>一夜的汗水与柔情她身上的运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