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与我动漫主题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成长与挑战的世界里，母亲的存在就像一股温柔而坚强的力量。通过《母亲与我》这部动漫，我们可以深入了解一个普通家庭成员所面临的困境以及她如何用爱和坚持克服这些难关。</w:t>
      </w:r>
      <w:r>
        <w:rPr>
          <w:sz w:val="32"/>
          <w:szCs w:val="32"/>
        </w:rPr>
        <w:t>&lt;/p&gt;&lt;p&gt;&lt;img src="/static-img/M-d2TZN0fr5XGzLmQwamJNLOE5ca3oHH-YCcjwdvkq4vSFq259Zcns5bQRPdlsfJ.jpg"&gt;&lt;/p&gt;&lt;p&gt;</w:t>
      </w:r>
      <w:r>
        <w:rPr>
          <w:sz w:val="32"/>
          <w:szCs w:val="32"/>
        </w:rPr>
        <w:t>母爱无疆</w:t>
      </w:r>
      <w:r>
        <w:rPr>
          <w:sz w:val="32"/>
          <w:szCs w:val="32"/>
        </w:rPr>
        <w:t>&lt;/p&gt;&lt;p&gt;</w:t>
      </w:r>
      <w:r>
        <w:rPr>
          <w:sz w:val="32"/>
          <w:szCs w:val="32"/>
        </w:rPr>
        <w:t>母亲不仅是孩子们生命中的第一任老师，她还教会我们如何去感受和表达情感。在《母亲与我》中，主角的母亲以她的智慧和勇气引导孩子们走过人生的起伏。她不惧困难，不怕挫折，用自己的行动证明了母爱是无条件且永恒的。</w:t>
      </w:r>
      <w:r>
        <w:rPr>
          <w:sz w:val="32"/>
          <w:szCs w:val="32"/>
        </w:rPr>
        <w:t>&lt;/p&gt;&lt;p&gt;&lt;img src="/static-img/2o4MC_DwtY4ZuUI0edlHzNLOE5ca3oHH-YCcjwdvkq7UW_rGnNqqew-8nqQJGuqIHu8_23RDXcTthUCzLa2bgio-Y-GvzyT5g7J0wtDjUjlV9dJH7mwV-Fj2QN6EPpjnJgoxykcEzN0q7El_b6rXiErtiGfAuMERjUyyxJwphicv0wJrbIm1A_5QeiBcXZ8m.jpg"&gt;&lt;/p&gt;&lt;p&gt;</w:t>
      </w:r>
      <w:r>
        <w:rPr>
          <w:sz w:val="32"/>
          <w:szCs w:val="32"/>
        </w:rPr>
        <w:t>逆境铸就成长</w:t>
      </w:r>
      <w:r>
        <w:rPr>
          <w:sz w:val="32"/>
          <w:szCs w:val="32"/>
        </w:rPr>
        <w:t>&lt;/p&gt;&lt;p&gt;</w:t>
      </w:r>
      <w:r>
        <w:rPr>
          <w:sz w:val="32"/>
          <w:szCs w:val="32"/>
        </w:rPr>
        <w:t>动漫中的角色经历了一系列艰辛，其中最显著的是他们对抗疾病、贫穷以及社会歧视的情景。然而，这些逆境并没有让他们放弃，而是在磨砺中锻造出更加坚韧的心灵。每个人都有自己的故事，每个故事都是成长的一部分。</w:t>
      </w:r>
      <w:r>
        <w:rPr>
          <w:sz w:val="32"/>
          <w:szCs w:val="32"/>
        </w:rPr>
        <w:t>&lt;/p&gt;&lt;p&gt;&lt;img src="/static-img/zwZRe7qqor_ltvSDCd-FQtLOE5ca3oHH-YCcjwdvkq7UW_rGnNqqew-8nqQJGuqIHu8_23RDXcTthUCzLa2bgio-Y-GvzyT5g7J0wtDjUjlV9dJH7mwV-Fj2QN6EPpjnJgoxykcEzN0q7El_b6rXiErtiGfAuMERjUyyxJwphicv0wJrbIm1A_5QeiBcXZ8m.jpg"&gt;&lt;/p&gt;&lt;p&gt;</w:t>
      </w:r>
      <w:r>
        <w:rPr>
          <w:sz w:val="32"/>
          <w:szCs w:val="32"/>
        </w:rPr>
        <w:t>家庭之根</w:t>
      </w:r>
      <w:r>
        <w:rPr>
          <w:sz w:val="32"/>
          <w:szCs w:val="32"/>
        </w:rPr>
        <w:t>&lt;/p&gt;&lt;p&gt;</w:t>
      </w:r>
      <w:r>
        <w:rPr>
          <w:sz w:val="32"/>
          <w:szCs w:val="32"/>
        </w:rPr>
        <w:t>家庭对于任何人来说都是生活中的支柱。在动画片中，无论发生什么，家人的支持总能给予人们新的希望。它不仅是一个避风港，更是一个不断前行的人生旅途上的伙伴。当你迷失方向时，是家人给予了你重新找到正确道路的勇气。</w:t>
      </w:r>
      <w:r>
        <w:rPr>
          <w:sz w:val="32"/>
          <w:szCs w:val="32"/>
        </w:rPr>
        <w:t>&lt;/p&gt;&lt;p&gt;&lt;img src="/static-img/oPJAXj8fmMAFh1WHeyS18NLOE5ca3oHH-YCcjwdvkq7UW_rGnNqqew-8nqQJGuqIHu8_23RDXcTthUCzLa2bgio-Y-GvzyT5g7J0wtDjUjlV9dJH7mwV-Fj2QN6EPpjnJgoxykcEzN0q7El_b6rXiErtiGfAuMERjUyyxJwphicv0wJrbIm1A_5QeiBcXZ8m.jpg"&gt;&lt;/p&gt;&lt;p&gt;</w:t>
      </w:r>
      <w:r>
        <w:rPr>
          <w:sz w:val="32"/>
          <w:szCs w:val="32"/>
        </w:rPr>
        <w:t>教育启蒙</w:t>
      </w:r>
      <w:r>
        <w:rPr>
          <w:sz w:val="32"/>
          <w:szCs w:val="32"/>
        </w:rPr>
        <w:t>&lt;/p&gt;&lt;p&gt;</w:t>
      </w:r>
      <w:r>
        <w:rPr>
          <w:sz w:val="32"/>
          <w:szCs w:val="32"/>
        </w:rPr>
        <w:t>通过对主角父母之间相互扶持的情节展现，他们为子女提供了一个充满智慧和激情的地方。这不是简单地教授知识，而是培养孩子们独立思考、解决问题能力，使其成为未来的领导者。而这种教育方式更偏向于鼓励学习，而非单纯灌输知识。</w:t>
      </w:r>
      <w:r>
        <w:rPr>
          <w:sz w:val="32"/>
          <w:szCs w:val="32"/>
        </w:rPr>
        <w:t>&lt;/p&gt;&lt;p&gt;&lt;img src="/static-img/aJQSir8UBY5j7dpNpWx2P9LOE5ca3oHH-YCcjwdvkq7UW_rGnNqqew-8nqQJGuqIHu8_23RDXcTthUCzLa2bgio-Y-GvzyT5g7J0wtDjUjlV9dJH7mwV-Fj2QN6EPpjnJgoxykcEzN0q7El_b6rXiErtiGfAuMERjUyyxJwphicv0wJrbIm1A_5QeiBcXZ8m.jpg"&gt;&lt;/p&gt;&lt;p&gt;</w:t>
      </w:r>
      <w:r>
        <w:rPr>
          <w:sz w:val="32"/>
          <w:szCs w:val="32"/>
        </w:rPr>
        <w:t>生活哲学</w:t>
      </w:r>
      <w:r>
        <w:rPr>
          <w:sz w:val="32"/>
          <w:szCs w:val="32"/>
        </w:rPr>
        <w:t>&lt;/p&gt;&lt;p&gt;</w:t>
      </w:r>
      <w:r>
        <w:rPr>
          <w:sz w:val="32"/>
          <w:szCs w:val="32"/>
        </w:rPr>
        <w:t>动漫通过反复出现“世上无难事，只怕有心”这样的格言，传达了一种积极向上的生活态度。在面对各种挑战时，即使再大的困难也能被克服，只要我们保持乐观的心态，并且付诸实际行动，就没有办不到的事情。</w:t>
      </w:r>
      <w:r>
        <w:rPr>
          <w:sz w:val="32"/>
          <w:szCs w:val="32"/>
        </w:rPr>
        <w:t>&lt;/p&gt;&lt;p&gt;</w:t>
      </w:r>
      <w:r>
        <w:rPr>
          <w:sz w:val="32"/>
          <w:szCs w:val="32"/>
        </w:rPr>
        <w:t>文化价值观传承</w:t>
      </w:r>
      <w:r>
        <w:rPr>
          <w:sz w:val="32"/>
          <w:szCs w:val="32"/>
        </w:rPr>
        <w:t>&lt;/p&gt;&lt;p&gt;</w:t>
      </w:r>
      <w:r>
        <w:rPr>
          <w:sz w:val="32"/>
          <w:szCs w:val="32"/>
        </w:rPr>
        <w:t>在现代化迅速发展的大环境下，这部作品提醒我们不要忘记我们的文化底蕴及价值观念。它展示了日本传统文化的一些元素，如茶道、书法等，让观众能够从不同的角度理解和欣赏这些独特而美好的东西。这也是为什么很多作品选择将它们融入到故事情节中，以此来塑造更加丰富多彩的人物形象和背景氛围。</w:t>
      </w:r>
      <w:r>
        <w:rPr>
          <w:sz w:val="32"/>
          <w:szCs w:val="32"/>
        </w:rPr>
        <w:t>&lt;/p&gt;&lt;p&gt;&lt;a href = "/doc/672386-</w:t>
      </w:r>
      <w:r>
        <w:rPr>
          <w:sz w:val="32"/>
          <w:szCs w:val="32"/>
        </w:rPr>
        <w:t>母亲与我动漫主题总结</w:t>
      </w:r>
      <w:r>
        <w:rPr>
          <w:sz w:val="32"/>
          <w:szCs w:val="32"/>
        </w:rPr>
        <w:t>.doc" rel="alternate" download="672386-</w:t>
      </w:r>
      <w:r>
        <w:rPr>
          <w:sz w:val="32"/>
          <w:szCs w:val="32"/>
        </w:rPr>
        <w:t>母亲与我动漫主题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