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的力量一段不朽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父爱。它是无声的，但却能震撼人心；它是坚韧的，却又温柔如水。父爱像是一盏永亮的灯塔，引领着我们在生活中的每一步。</w:t>
      </w:r>
      <w:r>
        <w:rPr>
          <w:sz w:val="32"/>
          <w:szCs w:val="32"/>
        </w:rPr>
        <w:t>&lt;/p&gt;&lt;p&gt;&lt;img src="/static-img/NFdtiCyK4NgrFfiSyfjgMC3jhHByIJxDWA9y2O5YpGMOqprmrC5qzTZNKV1xd3Ms.jpg"&gt;&lt;/p&gt;&lt;p&gt;</w:t>
      </w:r>
      <w:r>
        <w:rPr>
          <w:sz w:val="32"/>
          <w:szCs w:val="32"/>
        </w:rPr>
        <w:t>首先，父爱给予了我们安全感。当我们还是小孩子的时候，我们总会依赖于我们的父亲，无论是在夜晚睡觉前要他们抱抱我们，还是在外面玩耍时需要他们保护我们的身影。在这个过程中，我们学会了信任和依赖，这些都是来自于父亲那稳重而强大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父爱教会了我们勇气与决断。父亲们通常都是那些敢于面对困难、勇于挑战的人，他们鼓励我们去追求自己的梦想，不畏惧失败，因为他们知道，只要有正确的心态和坚定的意志，一切都有可能。如果你曾经读过或听说过以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的小说或者故事，你一定注意到了其中对于父亲形象的塑造，以及他如何通过言传身教影响下一代。</w:t>
      </w:r>
      <w:r>
        <w:rPr>
          <w:sz w:val="32"/>
          <w:szCs w:val="32"/>
        </w:rPr>
        <w:t>&lt;/p&gt;&lt;p&gt;&lt;img src="/static-img/c175seUWRuUvcFYUkT1DUy3jhHByIJxDWA9y2O5YpGPiJ2P-Z3vIhfKM1eBNXCDLezF3mJ76ts8gsK9pZhFASIe25p-O4AS1RcTgbixdxC3fLLNYWEs3KnHbJXdIcz9_H2CFysOPYQSgAVEizKU05RAOV9AHLSc9u7VedfpTyTWBl9ckVbO9oaGXVYNfc4KI.jpg"&gt;&lt;/p&gt;&lt;p&gt;</w:t>
      </w:r>
      <w:r>
        <w:rPr>
          <w:sz w:val="32"/>
          <w:szCs w:val="32"/>
        </w:rPr>
        <w:t>再者，父爱培养出了我们的责任感。一个好的父亲不仅仅是提供物质支持，更重要的是教育子女学会独立思考和做出正确选择。这意味着他们常常用实际行动来教授孩子关于诚实、公正和尊重他人的道德价值观，而这些正是社会所需的人才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父爱也是情感上的支柱。在成长过程中，我们从未遇到过比亲眼目睹父亲为家庭牺牲更深刻的情感体验。而当这样的场景被捕捉下来，如同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小说，它们就成为了一种共鸣，让更多的人能够理解并珍视这一宝贵的情感资源。</w:t>
      </w:r>
      <w:r>
        <w:rPr>
          <w:sz w:val="32"/>
          <w:szCs w:val="32"/>
        </w:rPr>
        <w:t>&lt;/p&gt;&lt;p&gt;&lt;img src="/static-img/l_GQIRfLJI6UldUXrJLS2S3jhHByIJxDWA9y2O5YpGPiJ2P-Z3vIhfKM1eBNXCDLezF3mJ76ts8gsK9pZhFASIe25p-O4AS1RcTgbixdxC3fLLNYWEs3KnHbJXdIcz9_H2CFysOPYQSgAVEizKU05RAOV9AHLSc9u7VedfpTyTWBl9ckVbO9oaGXVYNfc4KI.jpg"&gt;&lt;/p&gt;&lt;p&gt;</w:t>
      </w:r>
      <w:r>
        <w:rPr>
          <w:sz w:val="32"/>
          <w:szCs w:val="32"/>
        </w:rPr>
        <w:t>最后，在现代社会快速变化的大背景下，</w:t>
      </w:r>
      <w:r>
        <w:rPr>
          <w:sz w:val="32"/>
          <w:szCs w:val="32"/>
        </w:rPr>
        <w:t>parenting</w:t>
      </w:r>
      <w:r>
        <w:rPr>
          <w:sz w:val="32"/>
          <w:szCs w:val="32"/>
        </w:rPr>
        <w:t>（育儿）变得更加复杂多变。但无论时代如何变化，对于大多数孩子来说，他们最渴望拥有的仍然是那个能让自己感到安心、安全以及受到尊重与理解的地方——家园。而这份家的感觉，大部分源自我们的父亲，他用自己的方式，用尽全力地照顾着他的家庭，为家人创造一个温暖舒适的地方，即使是在忙碌且充满压力的工作环境中也一样如此。他所展现出的这种耐心、专注和关怀，是所有母亲也应该学习到的品质，因为它们构成了家庭幸福的一部分，也构成了未来社会繁荣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的生命旅程都离不开那个始终如一、永远支持自己的存在——爸爸。不管你的成长经历怎样，都无法否认这份来自天降之手的恩赐——那就是你背后的那个男人，他用他的名字签署了一份承诺，那便是不朽的一段承诺，即使他已经不在这里见证你的每一个微笑，每一次成功，但他的精神将伴随你走完整个人生旅程。</w:t>
      </w:r>
      <w:r>
        <w:rPr>
          <w:sz w:val="32"/>
          <w:szCs w:val="32"/>
        </w:rPr>
        <w:t>&lt;/p&gt;&lt;p&gt;&lt;img src="/static-img/zxDVmmBndBqM9JhkHKZIKC3jhHByIJxDWA9y2O5YpGPiJ2P-Z3vIhfKM1eBNXCDLezF3mJ76ts8gsK9pZhFASIe25p-O4AS1RcTgbixdxC3fLLNYWEs3KnHbJXdIcz9_H2CFysOPYQSgAVEizKU05RAOV9AHLSc9u7VedfpTyTWBl9ckVbO9oaGXVYNfc4KI.jpg"&gt;&lt;/p&gt;&lt;p&gt;&lt;a href = "/doc/672310-</w:t>
      </w:r>
      <w:r>
        <w:rPr>
          <w:sz w:val="32"/>
          <w:szCs w:val="32"/>
        </w:rPr>
        <w:t>父爱的力量一段不朽的承诺</w:t>
      </w:r>
      <w:r>
        <w:rPr>
          <w:sz w:val="32"/>
          <w:szCs w:val="32"/>
        </w:rPr>
        <w:t>.doc" rel="alternate" download="672310-</w:t>
      </w:r>
      <w:r>
        <w:rPr>
          <w:sz w:val="32"/>
          <w:szCs w:val="32"/>
        </w:rPr>
        <w:t>父爱的力量一段不朽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