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怀旧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回忆</w:t>
      </w:r>
      <w:r>
        <w:rPr>
          <w:sz w:val="32"/>
          <w:szCs w:val="32"/>
        </w:rPr>
        <w:t>&lt;/p&gt;&lt;p&gt;&lt;img src="/static-img/E0jkcC-rIjvW89PcbOJn4sp7QAtaDf7fyesOG72UJsKSHh5WgR7wFSL6z2aDqgRv.png"&gt;&lt;/p&gt;&lt;p&gt;</w:t>
      </w:r>
      <w:r>
        <w:rPr>
          <w:sz w:val="32"/>
          <w:szCs w:val="32"/>
        </w:rPr>
        <w:t>音乐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音乐界迎来了多种风格的兴起。摇滚乐、朋克乐和电子舞曲等各种类型的音乐都有着自己的热门歌曲。比如，布兰斯坦五重奏（</w:t>
      </w:r>
      <w:r>
        <w:rPr>
          <w:sz w:val="32"/>
          <w:szCs w:val="32"/>
        </w:rPr>
        <w:t>Blues Traveler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Run-Around</w:t>
      </w:r>
      <w:r>
        <w:rPr>
          <w:sz w:val="32"/>
          <w:szCs w:val="32"/>
        </w:rPr>
        <w:t>》就曾经成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期最受欢迎的单曲之一。而且，那时候人们更多地倾向于收听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而不是现在普遍使用的数字音乐平台。</w:t>
      </w:r>
      <w:r>
        <w:rPr>
          <w:sz w:val="32"/>
          <w:szCs w:val="32"/>
        </w:rPr>
        <w:t>&lt;/p&gt;&lt;p&gt;&lt;img src="/static-img/tS2Zmy2dOWKyYfxIZpaN3cp7QAtaDf7fyesOG72UJsKI2W8I6SsaVlIvIB1b-VtmqTAYGkMpzxxeXZtGBJWE6iqQZK3XUkSaDfFXd4qB1bWbvSc9RbKLmu4j6MY3cLluqfAQWQtYClMSgbMgHF4SRYoLx4cscH7G1lh9wbQ7m-4.png"&gt;&lt;/p&gt;&lt;p&gt;</w:t>
      </w:r>
      <w:r>
        <w:rPr>
          <w:sz w:val="32"/>
          <w:szCs w:val="32"/>
        </w:rPr>
        <w:t>电视节目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和综艺节目是当时家家户户必看之选。在这个时间点上，大型晚会如</w:t>
      </w:r>
      <w:r>
        <w:rPr>
          <w:sz w:val="32"/>
          <w:szCs w:val="32"/>
        </w:rPr>
        <w:t>MTV</w:t>
      </w:r>
      <w:r>
        <w:rPr>
          <w:sz w:val="32"/>
          <w:szCs w:val="32"/>
        </w:rPr>
        <w:t>音乐奖、美国偶像（</w:t>
      </w:r>
      <w:r>
        <w:rPr>
          <w:sz w:val="32"/>
          <w:szCs w:val="32"/>
        </w:rPr>
        <w:t>American Idol</w:t>
      </w:r>
      <w:r>
        <w:rPr>
          <w:sz w:val="32"/>
          <w:szCs w:val="32"/>
        </w:rPr>
        <w:t>）以及大型电影颁奖礼如奥斯卡金像奖，都极大地吸引了观众。同时，由于网络技术不发达，人们只能通过电视观看这些节目，没有现在那么多选择。</w:t>
      </w:r>
      <w:r>
        <w:rPr>
          <w:sz w:val="32"/>
          <w:szCs w:val="32"/>
        </w:rPr>
        <w:t>&lt;/p&gt;&lt;p&gt;&lt;img src="/static-img/uyzfnGqnACjKfJzKwlo_18p7QAtaDf7fyesOG72UJsKI2W8I6SsaVlIvIB1b-VtmqTAYGkMpzxxeXZtGBJWE6iqQZK3XUkSaDfFXd4qB1bWbvSc9RbKLmu4j6MY3cLluqfAQWQtYClMSgbMgHF4SRYoLx4cscH7G1lh9wbQ7m-4.png"&gt;&lt;/p&gt;&lt;p&gt;</w:t>
      </w:r>
      <w:r>
        <w:rPr>
          <w:sz w:val="32"/>
          <w:szCs w:val="32"/>
        </w:rPr>
        <w:t>电子游戏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行业也在这一年取得了巨大的进步。玩家的选择从传统的街机游戏转向了家庭用</w:t>
      </w:r>
      <w:r>
        <w:rPr>
          <w:sz w:val="32"/>
          <w:szCs w:val="32"/>
        </w:rPr>
        <w:t>PC</w:t>
      </w:r>
      <w:r>
        <w:rPr>
          <w:sz w:val="32"/>
          <w:szCs w:val="32"/>
        </w:rPr>
        <w:t>和新兴的视频游戏机，如</w:t>
      </w:r>
      <w:r>
        <w:rPr>
          <w:sz w:val="32"/>
          <w:szCs w:val="32"/>
        </w:rPr>
        <w:t>PlayStatio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intendo 64</w:t>
      </w:r>
      <w:r>
        <w:rPr>
          <w:sz w:val="32"/>
          <w:szCs w:val="32"/>
        </w:rPr>
        <w:t>。这两款主机推出了许多经典作品，比如《超级马里奥</w:t>
      </w:r>
      <w:r>
        <w:rPr>
          <w:sz w:val="32"/>
          <w:szCs w:val="32"/>
        </w:rPr>
        <w:t>64</w:t>
      </w:r>
      <w:r>
        <w:rPr>
          <w:sz w:val="32"/>
          <w:szCs w:val="32"/>
        </w:rPr>
        <w:t>》、《神秘海域》（</w:t>
      </w:r>
      <w:r>
        <w:rPr>
          <w:sz w:val="32"/>
          <w:szCs w:val="32"/>
        </w:rPr>
        <w:t>The Legend of Zelda: Ocarina of Time</w:t>
      </w:r>
      <w:r>
        <w:rPr>
          <w:sz w:val="32"/>
          <w:szCs w:val="32"/>
        </w:rPr>
        <w:t>）等，这些作品至今仍被认为是电子游戏史上的杰作。</w:t>
      </w:r>
      <w:r>
        <w:rPr>
          <w:sz w:val="32"/>
          <w:szCs w:val="32"/>
        </w:rPr>
        <w:t>&lt;/p&gt;&lt;p&gt;&lt;img src="/static-img/j3pe01tRNJpBVFdOHQVe9cp7QAtaDf7fyesOG72UJsKI2W8I6SsaVlIvIB1b-VtmqTAYGkMpzxxeXZtGBJWE6iqQZK3XUkSaDfFXd4qB1bWbvSc9RbKLmu4j6MY3cLluqfAQWQtYClMSgbMgHF4SRYoLx4cscH7G1lh9wbQ7m-4.pn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的时尚潮流主要以休闲为主，有着明显的地中海风格影响。在男装方面，夹克、牛仔裤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组合成一套简单却实用的日常穿搭。而女生则更加注重个性化，以百褶裙、小皮鞋及高腰紧身牛仔裤为代表。此外，随着互联网技术发展，不少品牌开始利用网页来展示他们最新设计，让消费者更方便地了解时尚趋势。</w:t>
      </w:r>
      <w:r>
        <w:rPr>
          <w:sz w:val="32"/>
          <w:szCs w:val="32"/>
        </w:rPr>
        <w:t>&lt;/p&gt;&lt;p&gt;&lt;img src="/static-img/VJpKEMae6qySXeiuHPDzHcp7QAtaDf7fyesOG72UJsKI2W8I6SsaVlIvIB1b-VtmqTAYGkMpzxxeXZtGBJWE6iqQZK3XUkSaDfFXd4qB1bWbvSc9RbKLmu4j6MY3cLluqfAQWQtYClMSgbMgHF4SRYoLx4cscH7G1lh9wbQ7m-4.png"&gt;&lt;/p&gt;&lt;p&gt;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影视文化也发生了一系列变化。大片市场继续繁荣，如《独立日》（</w:t>
      </w:r>
      <w:r>
        <w:rPr>
          <w:sz w:val="32"/>
          <w:szCs w:val="32"/>
        </w:rPr>
        <w:t>Independence Day</w:t>
      </w:r>
      <w:r>
        <w:rPr>
          <w:sz w:val="32"/>
          <w:szCs w:val="32"/>
        </w:rPr>
        <w:t>）、《特工教父》（</w:t>
      </w:r>
      <w:r>
        <w:rPr>
          <w:sz w:val="32"/>
          <w:szCs w:val="32"/>
        </w:rPr>
        <w:t>The Usual Suspects</w:t>
      </w:r>
      <w:r>
        <w:rPr>
          <w:sz w:val="32"/>
          <w:szCs w:val="32"/>
        </w:rPr>
        <w:t>）等电影上映后获得了巨大成功。而在电视领域，一些新秀剧集也逐渐崭露头角，如播出的第一季《小鬼当家》（</w:t>
      </w:r>
      <w:r>
        <w:rPr>
          <w:sz w:val="32"/>
          <w:szCs w:val="32"/>
        </w:rPr>
        <w:t>Malcolm in the Middl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相对于今天来说科技还比较落后，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依然是一个重要节点，因为它标志着互联网时代正式拉开帷幕。当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即“万维网诞生之日”，世界各地的人们可以通过浏览器访问万维网。这对全球信息交流产生了深远影响，也预示着即将到来的数字时代。</w:t>
      </w:r>
      <w:r>
        <w:rPr>
          <w:sz w:val="32"/>
          <w:szCs w:val="32"/>
        </w:rPr>
        <w:t>&lt;/p&gt;&lt;p&gt;&lt;a href = "/doc/672299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回忆</w:t>
      </w:r>
      <w:r>
        <w:rPr>
          <w:sz w:val="32"/>
          <w:szCs w:val="32"/>
        </w:rPr>
        <w:t>.doc" rel="alternate" download="672299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