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没带罩子让捏了一节课视频我这不是故意的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不是故意的啊！今天上午，我匆忙赶到学校，准备给学生们上一节课。因为急忙，没有仔细检查我的口袋，结果发现自己竟然忘了带防疫口罩。这可把我急坏了，因为我知道现在大家都特别重视个人防护。</w:t>
      </w:r>
      <w:r>
        <w:rPr>
          <w:sz w:val="32"/>
          <w:szCs w:val="32"/>
        </w:rPr>
        <w:t>&lt;/p&gt;&lt;p&gt;&lt;img src="/static-img/3aSae9_Ym92k2JmKxJyNHFF_ovBFdarNd0Ay4hdmMqLUg6NtVRg_gqghToSLEEh0.jpg"&gt;&lt;/p&gt;&lt;p&gt;</w:t>
      </w:r>
      <w:r>
        <w:rPr>
          <w:sz w:val="32"/>
          <w:szCs w:val="32"/>
        </w:rPr>
        <w:t>快进到课程开始时，我尴尬地站在讲台前，眼神四处飘移，不敢直视那些期待着我的学生。我试图用手势来掩饰自己的失误，但那只是一时的慌乱。想起之前老师们强调的“戴好口罩”这一重要环节，我心里不禁犯嘀咕：难道在这个特殊的时候，我还能不戴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弥补这一疏忽，我决定让捏了一节课视频，这样至少可以保证教学内容的一致性和质量。虽然这并不是最完美的解决办法，但也只能这样了。我迅速打开手机录制功能，尽量保持语气平稳，一边解释为什么没有穿戴口罩，一边继续进行教学。</w:t>
      </w:r>
      <w:r>
        <w:rPr>
          <w:sz w:val="32"/>
          <w:szCs w:val="32"/>
        </w:rPr>
        <w:t>&lt;/p&gt;&lt;p&gt;&lt;img src="/static-img/ovV57DEkBkrGMT0jeMhDJ1F_ovBFdarNd0Ay4hdmMqK-X3PIdIA-Lz0sOo0ySFHiylapmC5WOs47gy5aYmnzpA0WsBOzj1o1Pt1y4WlUFwK0y4sULj1IbXGOBafpYyCB_wIhASWhUNcb0ESZ6TyfIw.jpg"&gt;&lt;/p&gt;&lt;p&gt;</w:t>
      </w:r>
      <w:r>
        <w:rPr>
          <w:sz w:val="32"/>
          <w:szCs w:val="32"/>
        </w:rPr>
        <w:t>过程中，有些小朋友问及为何没有看到老师戴口罩，我诚实回答说：“我们应该注意个人卫生，所以每天都要带好口罩。”他们听后点头认真，对此表示理解和支持。我心中的紧张渐渐消散，只希望能够将知识传授给他们，同时也提醒他们遵守公共卫生法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没带口罩让我有些难堪，但通过这次经历，让我深刻感受到在新形势下，我们作为教育工作者，还有更多责任去引导孩子们学会如何面对挑战和困境。无论是在教室还是生活中，都要以身作则，为孩子们树立榜样。在未来的日子里，无论发生什么突发情况，只要记得随身携带必要物品，就算是对自己的提醒，也是对孩子们负责的一种行动。</w:t>
      </w:r>
      <w:r>
        <w:rPr>
          <w:sz w:val="32"/>
          <w:szCs w:val="32"/>
        </w:rPr>
        <w:t>&lt;/p&gt;&lt;p&gt;&lt;img src="/static-img/sLVI7oA-aZc3A9P2qRQ61VF_ovBFdarNd0Ay4hdmMqK-X3PIdIA-Lz0sOo0ySFHiylapmC5WOs47gy5aYmnzpA0WsBOzj1o1Pt1y4WlUFwK0y4sULj1IbXGOBafpYyCB_wIhASWhUNcb0ESZ6TyfIw.jpg"&gt;&lt;/p&gt;&lt;p&gt;&lt;a href = "/doc/672031-</w:t>
      </w:r>
      <w:r>
        <w:rPr>
          <w:sz w:val="32"/>
          <w:szCs w:val="32"/>
        </w:rPr>
        <w:t>没带罩子让捏了一节课视频我这不是故意的啊</w:t>
      </w:r>
      <w:r>
        <w:rPr>
          <w:sz w:val="32"/>
          <w:szCs w:val="32"/>
        </w:rPr>
        <w:t>.doc" rel="alternate" download="672031-</w:t>
      </w:r>
      <w:r>
        <w:rPr>
          <w:sz w:val="32"/>
          <w:szCs w:val="32"/>
        </w:rPr>
        <w:t>没带罩子让捏了一节课视频我这不是故意的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