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野花社区的美丽宝库免费观看第三辑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野花社区的美丽宝库：免费观看第三辑的奇迹与魅力</w:t>
      </w:r>
      <w:r>
        <w:rPr>
          <w:sz w:val="32"/>
          <w:szCs w:val="32"/>
        </w:rPr>
        <w:t>&lt;/p&gt;&lt;p&gt;&lt;img src="/static-img/jWcs0jPMUcAqb0wexbl77sPGh_HSWTWz2EWthxHQjgnuq3KwsBLkz22KjpKbuWZF.jpg"&gt;&lt;/p&gt;&lt;p&gt;</w:t>
      </w:r>
      <w:r>
        <w:rPr>
          <w:sz w:val="32"/>
          <w:szCs w:val="32"/>
        </w:rPr>
        <w:t>在这个快节奏、科技驱动的世界里，人们渴望逃离日常生活的喧嚣，寻找一片宁静和自然之美的地方。野花社区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这样的一个平台，它不仅提供了丰富多彩的视觉享受，还让我们有机会深入了解自然界中那些珍稀而神秘的小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野花社区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第一大亮点无疑是其高质量的视频内容。每一部视频都像是穿越时空进入了一片未被人类践踏过的小径，每个角落都藏着无数待发现的奇迹。从早春到晚秋，从山区到海滩，从森林到草原，无论是在哪个季节或环境下，都能找到那独特而迷人的野花，它们以自己的方式诉说着生存和繁衍的一切故事。</w:t>
      </w:r>
      <w:r>
        <w:rPr>
          <w:sz w:val="32"/>
          <w:szCs w:val="32"/>
        </w:rPr>
        <w:t>&lt;/p&gt;&lt;p&gt;&lt;img src="/static-img/ux07PDKqS-6beKVUYvn91cPGh_HSWTWz2EWthxHQjgnt5pHYczlqxyYnLYMA7uWKawNHPxzqiIUkEbR9VQiG2t5-PJhb9VZ_iq57s9ZObn5IvtthUZgLv4cDBBowkFueH4KsbLTQ0BQj-bAq2MOIDj6exKzd0w0_6OXmrBOjjz3UnEY9tFfK89gCjnmWfmv7U557OeBWhAegMRbFIZ2-QheG80po5ce_c69mVygp-R0.jpg"&gt;&lt;/p&gt;&lt;p&gt;</w:t>
      </w:r>
      <w:r>
        <w:rPr>
          <w:sz w:val="32"/>
          <w:szCs w:val="32"/>
        </w:rPr>
        <w:t>其次，这些视频不仅仅是一场视觉盛宴，更是一堂生态课堂。在这里，我们可以学习到关于植物学、昆虫学乃至整个生态系统如何相互作用和平衡发展。这对于喜欢科普知识的人来说是一个极好的学习资源，不需要专业知识也能轻松理解自然界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进步，每一部视频都配备了高清晰度，使得观众能够清晰地看到细节，即便是那些看似微不足道的小东西，也能在屏幕上清晰展现，让人仿佛置身于现场一样感受到风吹草动。</w:t>
      </w:r>
      <w:r>
        <w:rPr>
          <w:sz w:val="32"/>
          <w:szCs w:val="32"/>
        </w:rPr>
        <w:t>&lt;/p&gt;&lt;p&gt;&lt;img src="/static-img/ad2o1qRX3QG_rMDk2cSM-cPGh_HSWTWz2EWthxHQjgnt5pHYczlqxyYnLYMA7uWKawNHPxzqiIUkEbR9VQiG2t5-PJhb9VZ_iq57s9ZObn5IvtthUZgLv4cDBBowkFueH4KsbLTQ0BQj-bAq2MOIDj6exKzd0w0_6OXmrBOjjz3UnEY9tFfK89gCjnmWfmv7U557OeBWhAegMRbFIZ2-QheG80po5ce_c69mVygp-R0.jpg"&gt;&lt;/p&gt;&lt;p&gt;</w:t>
      </w:r>
      <w:r>
        <w:rPr>
          <w:sz w:val="32"/>
          <w:szCs w:val="32"/>
        </w:rPr>
        <w:t>此外，这里的社区功能也是一个亮点。不论你是一个新手还是老手，都可以在这里交流心得体会，与其他热爱自然的人分享你的发现，同时也获取更多信息。这不仅增加了观影体验，而且还增强了对野生的认识，让人更深一步地投入到了这个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这些内容更新频率的问题。为了满足不同用户对新鲜内容需求，他们不断更新新的系列作品，让我们的视觉享受永远保持新鲜感。这种持续性保证了用户群体不会感到枯燥，而始终保持一种期待的心情，以迎接即将发布的最新佳作。</w:t>
      </w:r>
      <w:r>
        <w:rPr>
          <w:sz w:val="32"/>
          <w:szCs w:val="32"/>
        </w:rPr>
        <w:t>&lt;/p&gt;&lt;p&gt;&lt;img src="/static-img/zZsNcWSUbOlCXjthpsgC1MPGh_HSWTWz2EWthxHQjgnt5pHYczlqxyYnLYMA7uWKawNHPxzqiIUkEbR9VQiG2t5-PJhb9VZ_iq57s9ZObn5IvtthUZgLv4cDBBowkFueH4KsbLTQ0BQj-bAq2MOIDj6exKzd0w0_6OXmrBOjjz3UnEY9tFfK89gCjnmWfmv7U557OeBWhAegMRbFIZ2-QheG80po5ce_c69mVygp-R0.jpg"&gt;&lt;/p&gt;&lt;p&gt;</w:t>
      </w:r>
      <w:r>
        <w:rPr>
          <w:sz w:val="32"/>
          <w:szCs w:val="32"/>
        </w:rPr>
        <w:t>最后，对于很多人来说，最吸引他们的是这份免费服务。一旦进入这个平台，就可以无限制地欣赏所有作品，没有任何额外费用，这种开放性的设计使得它成为了全球各地爱好者的聚集地，无论贫富，只要你有兴趣，你就可以参与其中，并且从中获得乐趣。而且，由于没有收费门槛，这样的平台更加注重传播价值和教育意义，而不是单纯追求利润最大化，因此更值得信赖，更具有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“野花社区大全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们不只是欣赏了一番美丽画面，更重要的是，我们学会了如何尊重并保护这一切精致而脆弱的事物，以及它们所居住的地球。在这样一个充满挑战与机遇的大时代背景下，我们每个人都应该成为环境保护者的守护者，为地球带来更多绿色希望。而这份希望，可以从最简单的事情开始——欣赏一次又一次由“野花社区大全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带给我们的自然景观秀场。如果你还没来过，那么现在就加入吧！</w:t>
      </w:r>
      <w:r>
        <w:rPr>
          <w:sz w:val="32"/>
          <w:szCs w:val="32"/>
        </w:rPr>
        <w:t>&lt;/p&gt;&lt;p&gt;&lt;img src="/static-img/HDw7yYrS753sAthbwR0bqcPGh_HSWTWz2EWthxHQjgnt5pHYczlqxyYnLYMA7uWKawNHPxzqiIUkEbR9VQiG2t5-PJhb9VZ_iq57s9ZObn5IvtthUZgLv4cDBBowkFueH4KsbLTQ0BQj-bAq2MOIDj6exKzd0w0_6OXmrBOjjz3UnEY9tFfK89gCjnmWfmv7U557OeBWhAegMRbFIZ2-QheG80po5ce_c69mVygp-R0.jpg"&gt;&lt;/p&gt;&lt;p&gt;&lt;a href = "/doc/671988-</w:t>
      </w:r>
      <w:r>
        <w:rPr>
          <w:sz w:val="32"/>
          <w:szCs w:val="32"/>
        </w:rPr>
        <w:t>探索野花社区的美丽宝库免费观看第三辑的奇迹与魅力</w:t>
      </w:r>
      <w:r>
        <w:rPr>
          <w:sz w:val="32"/>
          <w:szCs w:val="32"/>
        </w:rPr>
        <w:t>.doc" rel="alternate" download="671988-</w:t>
      </w:r>
      <w:r>
        <w:rPr>
          <w:sz w:val="32"/>
          <w:szCs w:val="32"/>
        </w:rPr>
        <w:t>探索野花社区的美丽宝库免费观看第三辑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