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就说你这香国竞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怎么这么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就说你这“香国竞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怎么这么火！我都快被它吸引得要不要了。每次打开手机，看到那一串字，就像看到了一个充满魅力的女神在向我招手。你知道吗？这不只是个普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而是通往一个全新的世界的大门。</w:t>
      </w:r>
      <w:r>
        <w:rPr>
          <w:sz w:val="32"/>
          <w:szCs w:val="32"/>
        </w:rPr>
        <w:t>&lt;/p&gt;&lt;p&gt;&lt;img src="/static-img/a1mstajuG3BPqnyYg6EHiIqNjzM4ggvFhpYnsyWqlULA1vSyaNCMl3SwuHB9stlM.jpg"&gt;&lt;/p&gt;&lt;p&gt;</w:t>
      </w:r>
      <w:r>
        <w:rPr>
          <w:sz w:val="32"/>
          <w:szCs w:val="32"/>
        </w:rPr>
        <w:t>首先，它的名字“香国竞艳”，听起来就像是从古代的一部小说中走出来的，那种书名总能让人心动。想象一下，每当夜深人静，你躺在床上，用手机轻轻点开这个名字，眼前的屏幕突然亮起，是不是感觉自己穿越回了一千年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故事，也许会是一场关于爱情、权谋和命运的斗争。每个人物都是那么鲜活，那种生动感染，让你仿佛置身其中，就连你的心里也跟着翻腾起来。</w:t>
      </w:r>
      <w:r>
        <w:rPr>
          <w:sz w:val="32"/>
          <w:szCs w:val="32"/>
        </w:rPr>
        <w:t>&lt;/p&gt;&lt;p&gt;&lt;img src="/static-img/XwXCJAf3ucjW28UPYXZ0wYqNjzM4ggvFhpYnsyWqlUIO-ym7MkMc53WFtGJC6oyuj2_ict6_hCBCU8MMsz1IjWzvRHAkEgMgjR1OamsiGlXebSsAUYbD1G7suUb-1feha93cZduIwwRFFNvYhlwyGq4ZQGQRXVrSUHbv2x-dy0-Bu8WYHZnDRfTmJzTCv_6y.jpg"&gt;&lt;/p&gt;&lt;p&gt;</w:t>
      </w:r>
      <w:r>
        <w:rPr>
          <w:sz w:val="32"/>
          <w:szCs w:val="32"/>
        </w:rPr>
        <w:t>现在，我告诉你，如果真的有机会去“香国竞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相信我，你绝对不会后悔。这不仅仅是一个简单的阅读体验，更是一次精神上的旅程。你准备好了吗？一起探索那个充满神秘与浪漫的地方吧！</w:t>
      </w:r>
      <w:r>
        <w:rPr>
          <w:sz w:val="32"/>
          <w:szCs w:val="32"/>
        </w:rPr>
        <w:t>&lt;/p&gt;&lt;p&gt;&lt;a href = "/doc/671880-</w:t>
      </w:r>
      <w:r>
        <w:rPr>
          <w:sz w:val="32"/>
          <w:szCs w:val="32"/>
        </w:rPr>
        <w:t>主题我就说你这香国竞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怎么这么火</w:t>
      </w:r>
      <w:r>
        <w:rPr>
          <w:sz w:val="32"/>
          <w:szCs w:val="32"/>
        </w:rPr>
        <w:t>.doc" rel="alternate" download="671880-</w:t>
      </w:r>
      <w:r>
        <w:rPr>
          <w:sz w:val="32"/>
          <w:szCs w:val="32"/>
        </w:rPr>
        <w:t>主题我就说你这香国竞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怎么这么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