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机战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游之机战传说</w:t>
      </w:r>
      <w:r>
        <w:rPr>
          <w:sz w:val="32"/>
          <w:szCs w:val="32"/>
        </w:rPr>
        <w:t>&lt;/p&gt;&lt;p&gt;&lt;img src="/static-img/rKBEH00fqkR2I4L9wSwYfEyQV6aiZC6kl8wTf_KQ9Z4.jpg"&gt;&lt;/p&gt;&lt;p&gt;</w:t>
      </w:r>
      <w:r>
        <w:rPr>
          <w:sz w:val="32"/>
          <w:szCs w:val="32"/>
        </w:rPr>
        <w:t>游戏背景与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游之机战传说中，玩家将被卷入一个由古老的科技和神秘力量共同构筑的虚拟世界。这个世界是一个高度发达的未来文明，却隐藏着一段复杂而悠久的历史。在这里，人类、机械生命体以及其他种族之间交织着复杂的情感纠葛和政治斗争。</w:t>
      </w:r>
      <w:r>
        <w:rPr>
          <w:sz w:val="32"/>
          <w:szCs w:val="32"/>
        </w:rPr>
        <w:t>&lt;/p&gt;&lt;p&gt;&lt;img src="/static-img/629Hz_wbFUMoRd90UiNbpkyQV6aiZC6kl8wTf_KQ9Z4.png"&gt;&lt;/p&gt;&lt;p&gt;</w:t>
      </w:r>
      <w:r>
        <w:rPr>
          <w:sz w:val="32"/>
          <w:szCs w:val="32"/>
        </w:rPr>
        <w:t>机战系统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机战系统是其核心竞技部分，它结合了精巧的策略与激烈的实时战斗。玩家可以选择各种各样的飞行器，从小型侦察机到庞大的重装甲舰队，每种类型都有其独特的地位和作战方式。通过高效率的资源管理和灵活运用兵力，玩家能够在空中或空间中进行激烈对决。</w:t>
      </w:r>
      <w:r>
        <w:rPr>
          <w:sz w:val="32"/>
          <w:szCs w:val="32"/>
        </w:rPr>
        <w:t>&lt;/p&gt;&lt;p&gt;&lt;img src="/static-img/AmjcgOt0tL1RGBOQnGEutEyQV6aiZC6kl8wTf_KQ9Z4.jpg"&gt;&lt;/p&gt;&lt;p&gt;</w:t>
      </w:r>
      <w:r>
        <w:rPr>
          <w:sz w:val="32"/>
          <w:szCs w:val="32"/>
        </w:rPr>
        <w:t>角色塑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是网游之机战传说的一个亮点，每个角色的背景故事都是丰富多彩且引人入胜。从普通士兵到英雄领袖，再到超级生物，每个角色的成长路径都充满挑战性，同时也提供了丰富的情感体验。在不断地战斗中，角色会获得经验值升级，并且可以根据个人喜好进行技能点分配，为自己打造出独一无二的战斗风格。</w:t>
      </w:r>
      <w:r>
        <w:rPr>
          <w:sz w:val="32"/>
          <w:szCs w:val="32"/>
        </w:rPr>
        <w:t>&lt;/p&gt;&lt;p&gt;&lt;img src="/static-img/Ey075T8WmwpwXub6w0Rr7UyQV6aiZC6kl8wTf_KQ9Z4.png"&gt;&lt;/p&gt;&lt;p&gt;</w:t>
      </w:r>
      <w:r>
        <w:rPr>
          <w:sz w:val="32"/>
          <w:szCs w:val="32"/>
        </w:rPr>
        <w:t>社区互动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是任何网络游戏不可或缺的一部分，在网游之机战传说里，也是一大亮点。玩家可以加入不同的联盟，与同伴们一起完成任务并分享收益。此外，还有公会战争等大型活动，让广大玩家的友谊得到加深，同时也是展示自己的舞台。</w:t>
      </w:r>
      <w:r>
        <w:rPr>
          <w:sz w:val="32"/>
          <w:szCs w:val="32"/>
        </w:rPr>
        <w:t>&lt;/p&gt;&lt;p&gt;&lt;img src="/static-img/Gr6QCB6C4IrYqVl-a5JbJkyQV6aiZC6kl8wTf_KQ9Z4.jpg"&gt;&lt;/p&gt;&lt;p&gt;</w:t>
      </w:r>
      <w:r>
        <w:rPr>
          <w:sz w:val="32"/>
          <w:szCs w:val="32"/>
        </w:rPr>
        <w:t>艺术设计与音效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设计方面，该游戏采用了先进的人工智能生成技术，使得每一次探索都是新的冒险。而音效效果则非常震撼，从飞行器高速穿梭于星际间的声音再到紧张刺激的心跳般爆炸声，这一切都为用户带来了沉浸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更新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开发团队一直致力于不断完善游戏内涵，不断更新新内容以吸引更多忠实粉丝。未来的计划包括新增种族、新剧情线路以及更强大的敌人，这些都会为现有的剧情增添新的色彩，为追求完美征服者的你提供无限可能。</w:t>
      </w:r>
      <w:r>
        <w:rPr>
          <w:sz w:val="32"/>
          <w:szCs w:val="32"/>
        </w:rPr>
        <w:t>&lt;/p&gt;&lt;p&gt;&lt;a href = "/doc/671727-</w:t>
      </w:r>
      <w:r>
        <w:rPr>
          <w:sz w:val="32"/>
          <w:szCs w:val="32"/>
        </w:rPr>
        <w:t>网游之机战传说</w:t>
      </w:r>
      <w:r>
        <w:rPr>
          <w:sz w:val="32"/>
          <w:szCs w:val="32"/>
        </w:rPr>
        <w:t>.doc" rel="alternate" download="671727-</w:t>
      </w:r>
      <w:r>
        <w:rPr>
          <w:sz w:val="32"/>
          <w:szCs w:val="32"/>
        </w:rPr>
        <w:t>网游之机战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