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鲍鱼</w:t>
      </w:r>
      <w:r>
        <w:rPr>
          <w:sz w:val="48"/>
          <w:szCs w:val="48"/>
        </w:rPr>
        <w:t>TV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1.7.2</w:t>
      </w:r>
      <w:r>
        <w:rPr>
          <w:sz w:val="48"/>
          <w:szCs w:val="48"/>
        </w:rPr>
        <w:t>版本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发展的今天，各种各样的软件和应用程序层出不穷。鲍鱼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ubi TV</w:t>
      </w:r>
      <w:r>
        <w:rPr>
          <w:sz w:val="32"/>
          <w:szCs w:val="32"/>
        </w:rPr>
        <w:t>）作为一个免费的流媒体服务，它提供了丰富多彩的电影、电视剧、纪录片等内容。近期，鲍鱼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其</w:t>
      </w:r>
      <w:r>
        <w:rPr>
          <w:sz w:val="32"/>
          <w:szCs w:val="32"/>
        </w:rPr>
        <w:t>1.7.2</w:t>
      </w:r>
      <w:r>
        <w:rPr>
          <w:sz w:val="32"/>
          <w:szCs w:val="32"/>
        </w:rPr>
        <w:t>版本，这一更新带来了诸多新功能和改进，让我们一起探索这一版本所带来的独特魅力。</w:t>
      </w:r>
      <w:r>
        <w:rPr>
          <w:sz w:val="32"/>
          <w:szCs w:val="32"/>
        </w:rPr>
        <w:t>&lt;/p&gt;&lt;p&gt;&lt;img src="/static-img/xz7f0hH6GGVVMHeHlJ8R7PQ_Lxa6bqb_npUax66tKxE0i8BmCRcf2szUzUoAkxWG.jpg"&gt;&lt;/p&gt;&lt;p&gt;</w:t>
      </w:r>
      <w:r>
        <w:rPr>
          <w:sz w:val="32"/>
          <w:szCs w:val="32"/>
        </w:rPr>
        <w:t>首先，在用户体验方面，</w:t>
      </w:r>
      <w:r>
        <w:rPr>
          <w:sz w:val="32"/>
          <w:szCs w:val="32"/>
        </w:rPr>
        <w:t>1.7.2</w:t>
      </w:r>
      <w:r>
        <w:rPr>
          <w:sz w:val="32"/>
          <w:szCs w:val="32"/>
        </w:rPr>
        <w:t>版本优化了整个界面的设计，使得导航更加直观，便于用户快速找到他们喜爱的节目。无论是电影还是电视剧，每一部作品都经过精心挑选，以确保质量与娱乐性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的搜索功能也值得一提。在这个版本中，不仅可以通过关键词进行搜索，还可以根据发布时间、评分等条件进行过滤，这极大地提高了检索效率，让用户能够迅速找到最新或最受欢迎的内容。</w:t>
      </w:r>
      <w:r>
        <w:rPr>
          <w:sz w:val="32"/>
          <w:szCs w:val="32"/>
        </w:rPr>
        <w:t>&lt;/p&gt;&lt;p&gt;&lt;img src="/static-img/cGKan7r-CCw3VC9VzgSCPvQ_Lxa6bqb_npUax66tKxEcW-Q6U0g3u9gEb2sRGLGcGr5bgjVOI0Aff0_7vu7pdyjKRnQdX4BDgAmUBG0CXR-7a2FVFEdMfTzf77s8qa-11A1T8zSg9UqOtE2ssa_AUz9UhOzl3fbRUzCNWZ2-dLU.jpg"&gt;&lt;/p&gt;&lt;p&gt;</w:t>
      </w:r>
      <w:r>
        <w:rPr>
          <w:sz w:val="32"/>
          <w:szCs w:val="32"/>
        </w:rPr>
        <w:t>除了这些基础功能提升之外，鲍鱼</w:t>
      </w:r>
      <w:r>
        <w:rPr>
          <w:sz w:val="32"/>
          <w:szCs w:val="32"/>
        </w:rPr>
        <w:t>TV 1.7.2</w:t>
      </w:r>
      <w:r>
        <w:rPr>
          <w:sz w:val="32"/>
          <w:szCs w:val="32"/>
        </w:rPr>
        <w:t>还引入了一些创新的社交元素，比如“观看记录”功能，可以帮助用户跟踪自己已经观看过哪些节目，同时也为其他用户提供了推荐建议。这不仅增加了社区互动感，也让每个人的推荐列表变得更加个性化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支持方面，该版本进一步强化了设备兼容性，使其支持更多种类的手持设备，无论是智能手机还是平板电脑，都能轻松运行，并且不会因为不同平台而导致性能下降。这意味着无论你身处何时何地，只要有网络，你都能随时享受到鲍鱼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来的乐趣。</w:t>
      </w:r>
      <w:r>
        <w:rPr>
          <w:sz w:val="32"/>
          <w:szCs w:val="32"/>
        </w:rPr>
        <w:t>&lt;/p&gt;&lt;p&gt;&lt;img src="/static-img/K1t2t_llaH19-C_6IA5v9vQ_Lxa6bqb_npUax66tKxEcW-Q6U0g3u9gEb2sRGLGcGr5bgjVOI0Aff0_7vu7pdyjKRnQdX4BDgAmUBG0CXR-7a2FVFEdMfTzf77s8qa-11A1T8zSg9UqOtE2ssa_AUz9UhOzl3fbRUzCNWZ2-dLU.png"&gt;&lt;/p&gt;&lt;p&gt;</w:t>
      </w:r>
      <w:r>
        <w:rPr>
          <w:sz w:val="32"/>
          <w:szCs w:val="32"/>
        </w:rPr>
        <w:t>最后，但同样重要的是安全性问题。在更新到</w:t>
      </w:r>
      <w:r>
        <w:rPr>
          <w:sz w:val="32"/>
          <w:szCs w:val="32"/>
        </w:rPr>
        <w:t>1.7.2</w:t>
      </w:r>
      <w:r>
        <w:rPr>
          <w:sz w:val="32"/>
          <w:szCs w:val="32"/>
        </w:rPr>
        <w:t>之前，一定要检查应用是否来源于官方渠道，因为非法下载可能会包含恶意代码或病毒，对个人信息造成威胁。而通过官方渠道安装后，即使在高风险环境下使用，也可放心因为内置加密技术保护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鲍鱼</w:t>
      </w:r>
      <w:r>
        <w:rPr>
          <w:sz w:val="32"/>
          <w:szCs w:val="32"/>
        </w:rPr>
        <w:t>TV 1.7.2</w:t>
      </w:r>
      <w:r>
        <w:rPr>
          <w:sz w:val="32"/>
          <w:szCs w:val="32"/>
        </w:rPr>
        <w:t>版不仅保持了原有的优势，更是在视觉体验、社交互动以及安全保障上做出了显著提升，为那些追求高品质娱乐生活的人们提供了一款更完美的选择。如果你还没有试用这款软件，那么现在就是一个绝佳的时候去探索它带来的独特魅力吧！</w:t>
      </w:r>
      <w:r>
        <w:rPr>
          <w:sz w:val="32"/>
          <w:szCs w:val="32"/>
        </w:rPr>
        <w:t>&lt;/p&gt;&lt;p&gt;&lt;img src="/static-img/hadWRZGNwbfwhvmfzJOBLfQ_Lxa6bqb_npUax66tKxEcW-Q6U0g3u9gEb2sRGLGcGr5bgjVOI0Aff0_7vu7pdyjKRnQdX4BDgAmUBG0CXR-7a2FVFEdMfTzf77s8qa-11A1T8zSg9UqOtE2ssa_AUz9UhOzl3fbRUzCNWZ2-dLU.jpg"&gt;&lt;/p&gt;&lt;p&gt;&lt;a href = "/doc/671658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.7.2</w:t>
      </w:r>
      <w:r>
        <w:rPr>
          <w:sz w:val="32"/>
          <w:szCs w:val="32"/>
        </w:rPr>
        <w:t>版本的独特魅力</w:t>
      </w:r>
      <w:r>
        <w:rPr>
          <w:sz w:val="32"/>
          <w:szCs w:val="32"/>
        </w:rPr>
        <w:t>.doc" rel="alternate" download="671658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.7.2</w:t>
      </w:r>
      <w:r>
        <w:rPr>
          <w:sz w:val="32"/>
          <w:szCs w:val="32"/>
        </w:rPr>
        <w:t>版本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