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的风槿如画文案风槿如画在新浪微博的精彩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风槿如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名字犹如一颗璀璨的明珠，吸引着无数网友的关注。那么，这个名为“风槿如画”的账号究竟有何魅力？</w:t>
      </w:r>
      <w:r>
        <w:rPr>
          <w:sz w:val="32"/>
          <w:szCs w:val="32"/>
        </w:rPr>
        <w:t xml:space="preserve">&lt;/p&gt;&lt;p&gt;&lt;img src="/static-img/Ec_mtFX6IaKSPt27R4j6hmQXCpZ_AieUPGgxyxancYMnV-OTOKlJuW2e4OF8RaHV.jpg"&gt;&lt;/p&gt;&lt;p&gt;1. </w:t>
      </w:r>
      <w:r>
        <w:rPr>
          <w:sz w:val="32"/>
          <w:szCs w:val="32"/>
        </w:rPr>
        <w:t>账号背景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风槿如画”这个账号背后的故事和特色。据说，它由一位热爱文学、尤其是古典文学的小伙子创建，他以对诗词歌赋的深厚情感和对传统文化的独到理解，为他的每一个微博点缀上了细腻的情感和深邃的文化内涵。在他的文案中，不仅可以看到作者对于生活、人生哲学的一种独特解读，还能体会到他对美好事物的一份热爱。</w:t>
      </w:r>
      <w:r>
        <w:rPr>
          <w:sz w:val="32"/>
          <w:szCs w:val="32"/>
        </w:rPr>
        <w:t xml:space="preserve">&lt;/p&gt;&lt;p&gt;&lt;img src="/static-img/fIFJCzuC_7il_98XEnqzeGQXCpZ_AieUPGgxyxancYN6nGTbSq8Du6-sQ-3cPNQGztwJqXjJoL8Rw_fPYYMrrULr07tiznzAnZEGF0k5FcxB5Q7XdijbwUn6w7llNaiFZ_nDUrsUqJtLSzaG4r1-tqEAEcXsPYOhD_PUO7oAxoSNAkoAnpBzG18eYlT607nHIRRZrmCLHyY8IE9RNCBoTA.jpg"&gt;&lt;/p&gt;&lt;p&gt;2. </w:t>
      </w:r>
      <w:r>
        <w:rPr>
          <w:sz w:val="32"/>
          <w:szCs w:val="32"/>
        </w:rPr>
        <w:t>文案内容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风槿如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文案内容极富创意，每篇文章都像是精心编织的一幅幅诗意图景。例如，有些文案是根据经典文学作品改编而成，比如《红楼梦》、《西厢记》等，而有些则是作者自己原创，以现代语言表达出古代情感，让人不仅能够欣赏到文字上的韵味，还能从中感受到一种跨越时空的情怀。</w:t>
      </w:r>
      <w:r>
        <w:rPr>
          <w:sz w:val="32"/>
          <w:szCs w:val="32"/>
        </w:rPr>
        <w:t xml:space="preserve">&lt;/p&gt;&lt;p&gt;&lt;img src="/static-img/WVYT4vNJ3aKh8-QfU2HFxmQXCpZ_AieUPGgxyxancYN6nGTbSq8Du6-sQ-3cPNQGztwJqXjJoL8Rw_fPYYMrrULr07tiznzAnZEGF0k5FcxB5Q7XdijbwUn6w7llNaiFZ_nDUrsUqJtLSzaG4r1-tqEAEcXsPYOhD_PUO7oAxoSNAkoAnpBzG18eYlT607nHIRRZrmCLHyY8IE9RNCBoTA.jpg"&gt;&lt;/p&gt;&lt;p&gt;3. </w:t>
      </w:r>
      <w:r>
        <w:rPr>
          <w:sz w:val="32"/>
          <w:szCs w:val="32"/>
        </w:rPr>
        <w:t>网友评价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槿如画”也非常注重与粉丝之间的互动。他总是在评论区里回复粉丝的问题，与他们分享自己的见解，从而形成了一种紧密相连的心灵交流。此外，由于他的文案内容既有历史韵味又现代感，所以吸引了很多不同年龄段、不同兴趣群体的人士加入讨论，使得这个小众账号逐渐走红。</w:t>
      </w:r>
      <w:r>
        <w:rPr>
          <w:sz w:val="32"/>
          <w:szCs w:val="32"/>
        </w:rPr>
        <w:t xml:space="preserve">&lt;/p&gt;&lt;p&gt;&lt;img src="/static-img/JcQe4iYCmia_Y741TvnoMGQXCpZ_AieUPGgxyxancYN6nGTbSq8Du6-sQ-3cPNQGztwJqXjJoL8Rw_fPYYMrrULr07tiznzAnZEGF0k5FcxB5Q7XdijbwUn6w7llNaiFZ_nDUrsUqJtLSzaG4r1-tqEAEcXsPYOhD_PUO7oAxoSNAkoAnpBzG18eYlT607nHIRRZrmCLHyY8IE9RNCBoTA.jpg"&gt;&lt;/p&gt;&lt;p&gt;4. 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风槿如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影响力日益扩大，他开始受到了更多媒体机构以及其他网络平台的大量关注。不久后，他甚至被一些知名品牌邀请进行合作，将传统文化融入现代营销策略之中，这也使得他获得了更多新的粉丝群体，并且提升了自己的影响力。</w:t>
      </w:r>
      <w:r>
        <w:rPr>
          <w:sz w:val="32"/>
          <w:szCs w:val="32"/>
        </w:rPr>
        <w:t xml:space="preserve">&lt;/p&gt;&lt;p&gt;&lt;img src="/static-img/0HOOh4sbESRfGs1F01ZBFWQXCpZ_AieUPGgxyxancYN6nGTbSq8Du6-sQ-3cPNQGztwJqXjJoL8Rw_fPYYMrrULr07tiznzAnZEGF0k5FcxB5Q7XdijbwUn6w7llNaiFZ_nDUrsUqJtLSzaG4r1-tqEAEcXsPYOhD_PUO7oAxoSNAkoAnpBzG18eYlT607nHIRRZrmCLHyY8IE9RNCBoTA.jpg"&gt;&lt;/p&gt;&lt;p&gt;5. 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思考的是，“风槿如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一个在网络上活跃的小众账号，其所带来的社会价值是什么？它不仅让那些沉迷于快节奏生活中的年轻人重新发现阅读这门艺术，也给予了人们一种精神上的慰藉。在信息爆炸时代，像这样的账号提供了一种净化心灵、修养身心的手段，对于保持个人品味和精神追求具有重要意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向“风槿如画”致敬，因为他用自己的方式在互联网上播撒着希望，用文字去温暖人的心房。未来，无论是如何发展，只要我们始终坚持做真正喜欢的事，就一定能够找到属于自己的那片天地。而对于那些喜欢阅读并且渴望探索未知世界的人来说，那么“风槿 如畫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的旅程才刚刚开始，最期待的是它将带领我们进入怎样的奇妙王国。</w:t>
      </w:r>
      <w:r>
        <w:rPr>
          <w:sz w:val="32"/>
          <w:szCs w:val="32"/>
        </w:rPr>
        <w:t>&lt;/p&gt;&lt;p&gt;&lt;a href = "/doc/671643-</w:t>
      </w:r>
      <w:r>
        <w:rPr>
          <w:sz w:val="32"/>
          <w:szCs w:val="32"/>
        </w:rPr>
        <w:t>新浪微博上的风槿如画文案风槿如画在新浪微博的精彩分享</w:t>
      </w:r>
      <w:r>
        <w:rPr>
          <w:sz w:val="32"/>
          <w:szCs w:val="32"/>
        </w:rPr>
        <w:t>.doc" rel="alternate" download="671643-</w:t>
      </w:r>
      <w:r>
        <w:rPr>
          <w:sz w:val="32"/>
          <w:szCs w:val="32"/>
        </w:rPr>
        <w:t>新浪微博上的风槿如画文案风槿如画在新浪微博的精彩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