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下乱仑我的家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出生在一个叫做“乱仑”的小村庄，那里的人们都喜欢用这个词来形容他们的生活方式。我们不像城市里的居民那样有着严格的规则和秩序，每个人都像是自己家的主人一样自由自在地生活着。</w:t>
      </w:r>
      <w:r>
        <w:rPr>
          <w:sz w:val="32"/>
          <w:szCs w:val="32"/>
        </w:rPr>
        <w:t>&lt;/p&gt;&lt;p&gt;&lt;img src="/static-img/PmgW_BsP5AwmyQN9eHwTkFYohHTLgmQefYb31C-mLObyyyTImr7YGYCD_Yv0KZeU.jpg"&gt;&lt;/p&gt;&lt;p&gt;</w:t>
      </w:r>
      <w:r>
        <w:rPr>
          <w:sz w:val="32"/>
          <w:szCs w:val="32"/>
        </w:rPr>
        <w:t>记得小时候，我会常常跑到村边上去探险，那儿是一片郁郁葱葱的树林和稀稀拉拉的小溪。我总是能找到一些奇妙的事情，比如一只流浪猫躲在杂草丛中打呼噜，或是一个孩子正在河边玩水，随后又匆匆地跑回家吃饭。这些都是我童年最美好的记忆，也是我对“乱仑”这个词最深刻理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人们说，这样的生活虽然没有繁华，但也有它自己的魅力。在这里，没有高楼大厦挤压人心，只有自然的声音陪伴你每一天。而且，因为没有那么多外来的人，不容易传染疾病，我们的小村庄一直保持着一个健康而纯净的地方。</w:t>
      </w:r>
      <w:r>
        <w:rPr>
          <w:sz w:val="32"/>
          <w:szCs w:val="32"/>
        </w:rPr>
        <w:t>&lt;/p&gt;&lt;p&gt;&lt;img src="/static-img/mMVVEEF7o3yPAznQxPpWaVYohHTLgmQefYb31C-mLObyyyTImr7YGYCD_Yv0KZeU.jpg"&gt;&lt;/p&gt;&lt;p&gt;</w:t>
      </w:r>
      <w:r>
        <w:rPr>
          <w:sz w:val="32"/>
          <w:szCs w:val="32"/>
        </w:rPr>
        <w:t>但这并不意味着我们的日子就轻松了。因为缺乏标准化的教育资源，所以很多人只能接受家庭教导或是在远方的大城市里求学。但即便如此，“乱仑”的精神依然让我们保持了一种独立思考和解决问题能力。这让我明白，无论环境如何变化，人的内心世界才是真正不可战胜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离开了那个小小的地球，但当我回想起那些岁月，每一次听到“乡下 乱 仑”这个词，就仿佛再次置身于那片宁静而充满活力的土地上。那时，我们不知道什么叫做快节奏或者竞争激烈，但我们知道什么叫做真实与简单，什么叫做生命本身就是最大的艺术品。在那里，我学会了珍惜每一天，每一次机会，以及每个朋友之间温暖的情谊。这份情谊，在我漫长的人生旅途中始终是我宝贵的心灵财富，是无法用金钱买卖、也无法用言语完全表达出来的事物。</w:t>
      </w:r>
      <w:r>
        <w:rPr>
          <w:sz w:val="32"/>
          <w:szCs w:val="32"/>
        </w:rPr>
        <w:t>&lt;/p&gt;&lt;p&gt;&lt;img src="/static-img/X-96QRmq-sJemkiMkiuHC1YohHTLgmQefYb31C-mLObyyyTImr7YGYCD_Yv0KZeU.jpg"&gt;&lt;/p&gt;&lt;p&gt;&lt;a href = "/doc/671639-</w:t>
      </w:r>
      <w:r>
        <w:rPr>
          <w:sz w:val="32"/>
          <w:szCs w:val="32"/>
        </w:rPr>
        <w:t>乡下乱仑我的家乡的故事</w:t>
      </w:r>
      <w:r>
        <w:rPr>
          <w:sz w:val="32"/>
          <w:szCs w:val="32"/>
        </w:rPr>
        <w:t>.doc" rel="alternate" download="671639-</w:t>
      </w:r>
      <w:r>
        <w:rPr>
          <w:sz w:val="32"/>
          <w:szCs w:val="32"/>
        </w:rPr>
        <w:t>乡下乱仑我的家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