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视频免费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之际探秘宝宝回归</w:t>
      </w:r>
      <w:r>
        <w:rPr>
          <w:sz w:val="48"/>
          <w:szCs w:val="48"/>
        </w:rPr>
        <w:t>C</w:t>
      </w:r>
      <w:r>
        <w:rPr>
          <w:sz w:val="48"/>
          <w:szCs w:val="48"/>
        </w:rPr>
        <w:t>影视世界的无成本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之际：探秘宝宝回归</w:t>
      </w:r>
      <w:r>
        <w:rPr>
          <w:sz w:val="32"/>
          <w:szCs w:val="32"/>
        </w:rPr>
        <w:t>C</w:t>
      </w:r>
      <w:r>
        <w:rPr>
          <w:sz w:val="32"/>
          <w:szCs w:val="32"/>
        </w:rPr>
        <w:t>影视世界的无成本盛宴</w:t>
      </w:r>
      <w:r>
        <w:rPr>
          <w:sz w:val="32"/>
          <w:szCs w:val="32"/>
        </w:rPr>
        <w:t>&lt;/p&gt;&lt;p&gt;&lt;img src="/static-img/gUQiMHV1F0cjDqxC1zmASB9MFzJiFvvbVXzDDgmJ8ykqg7er2gzpI1NzRHkHdxzN.jpg"&gt;&lt;/p&gt;&lt;p&gt;</w:t>
      </w:r>
      <w:r>
        <w:rPr>
          <w:sz w:val="32"/>
          <w:szCs w:val="32"/>
        </w:rPr>
        <w:t>在这个快节奏、高科技的时代，视频内容呈现多样化，各类平台层出不穷。尤其是网络上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影视”，以其独特的制作风格和深度情感吸引了众多观众。在这一领域里，有一个名字——“宝宝”——它不仅代表了一位才华横溢的创作者，也象征着他与粉丝间浓厚的情谊。近期，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视频免费的视频”这句话在社交媒体上热传，这背后隐藏着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影视”的文化内涵。所谓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影视”，指的是那些通过创意、艺术手法讲述故事的小品或短片。这一类型通常具有较高的制作水平和深刻的情感表达，与主流电影相比，它们更贴近生活，更易于观众接受。</w:t>
      </w:r>
      <w:r>
        <w:rPr>
          <w:sz w:val="32"/>
          <w:szCs w:val="32"/>
        </w:rPr>
        <w:t>&lt;/p&gt;&lt;p&gt;&lt;img src="/static-img/nlGLuApQc2Jp-wRlBWcWpB9MFzJiFvvbVXzDDgmJ8ymVv203xV3y2RR9l_ZNKBZJT1TK5Ze_y0IPyfDzLnWSBLLNcJA4uMpDf8w1tHElGpZwzzJP4Oj7t4vVR_KQ-FoO.jpg"&gt;&lt;/p&gt;&lt;p&gt;</w:t>
      </w:r>
      <w:r>
        <w:rPr>
          <w:sz w:val="32"/>
          <w:szCs w:val="32"/>
        </w:rPr>
        <w:t>接着，让我们谈谈“宝宝”。在互联网上，“寶寶”是一个比较有名气的人物，他以制作优质且具备深度情感的小品而受到广泛赞誉。在他的作品中，不乏让人动容、心灵触动的地方。他曾经因为工作压力过大一度退出公众视野，但随着时间推移，他决定重新回到这个他热爱又擅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为什么他的最新几部作品都是免费发布，这背后也有它自己的原因。一方面，作为对粉丝忠诚的一种表示；另一方面，也是希望更多的人能够接触到这些精心打磨出来的小品，从而实现一种共鸣和交流。此外，由于技术进步和资源共享，使得生产高质量视频内容变得更加容易，因此这种模式也逐渐成为了可能。</w:t>
      </w:r>
      <w:r>
        <w:rPr>
          <w:sz w:val="32"/>
          <w:szCs w:val="32"/>
        </w:rPr>
        <w:t>&lt;/p&gt;&lt;p&gt;&lt;img src="/static-img/D8rLuqhOiPXGRc2u2dJBVR9MFzJiFvvbVXzDDgmJ8ymVv203xV3y2RR9l_ZNKBZJT1TK5Ze_y0IPyfDzLnWSBLLNcJA4uMpDf8w1tHElGpZwzzJP4Oj7t4vVR_KQ-FoO.jpg"&gt;&lt;/p&gt;&lt;p&gt;</w:t>
      </w:r>
      <w:r>
        <w:rPr>
          <w:sz w:val="32"/>
          <w:szCs w:val="32"/>
        </w:rPr>
        <w:t>例如，在一次线下活动中，“寶寶”遇到了一个年轻女孩，她告诉他自己因病休学期间，用他的小品给她带来了无尽的心灵慰藉。“如果没有你的每一部作品，我不知道我会怎么办。”她说。这次见面，让“寶寶”意识到，无论何时，只要有能力，就应该继续为那些需要帮助的人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“寶寶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视频免费的视频”的消息传开。当人们看到这些精彩绝伦的小品时，他们仿佛回到了那个充满梦想和激情的时候。那份期待，那份关怀，那份对美好事物追求的心，都再次被唤醒。</w:t>
      </w:r>
      <w:r>
        <w:rPr>
          <w:sz w:val="32"/>
          <w:szCs w:val="32"/>
        </w:rPr>
        <w:t>&lt;/p&gt;&lt;p&gt;&lt;img src="/static-img/afrtP3wzqp7E7lZubj46Vh9MFzJiFvvbVXzDDgmJ8ymVv203xV3y2RR9l_ZNKBZJT1TK5Ze_y0IPyfDzLnWSBLLNcJA4uMpDf8w1tHElGpZwzzJP4Oj7t4vVR_KQ-FoO.jpg"&gt;&lt;/p&gt;&lt;p&gt;</w:t>
      </w:r>
      <w:r>
        <w:rPr>
          <w:sz w:val="32"/>
          <w:szCs w:val="32"/>
        </w:rPr>
        <w:t>总结来说，“珍惜每一次重逢”的主题贯穿整个过程。从专业角度来看，通过不断更新新作并保持原有的风格，即便是返回自由状态也不失为一种策略。而对于粉丝们来说，每一次重聚都是一场温馨又令人振奋的大派对，因为他们知道，他们所信赖的事业将继续前行，而这正是最好的答复。</w:t>
      </w:r>
      <w:r>
        <w:rPr>
          <w:sz w:val="32"/>
          <w:szCs w:val="32"/>
        </w:rPr>
        <w:t>&lt;/p&gt;&lt;p&gt;&lt;a href = "/doc/671608-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视频免费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之际探秘宝宝回归</w:t>
      </w:r>
      <w:r>
        <w:rPr>
          <w:sz w:val="32"/>
          <w:szCs w:val="32"/>
        </w:rPr>
        <w:t>C</w:t>
      </w:r>
      <w:r>
        <w:rPr>
          <w:sz w:val="32"/>
          <w:szCs w:val="32"/>
        </w:rPr>
        <w:t>影视世界的无成本盛宴</w:t>
      </w:r>
      <w:r>
        <w:rPr>
          <w:sz w:val="32"/>
          <w:szCs w:val="32"/>
        </w:rPr>
        <w:t>.doc" rel="alternate" download="671608-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视频免费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之际探秘宝宝回归</w:t>
      </w:r>
      <w:r>
        <w:rPr>
          <w:sz w:val="32"/>
          <w:szCs w:val="32"/>
        </w:rPr>
        <w:t>C</w:t>
      </w:r>
      <w:r>
        <w:rPr>
          <w:sz w:val="32"/>
          <w:szCs w:val="32"/>
        </w:rPr>
        <w:t>影视世界的无成本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