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w:t>
      </w:r>
      <w:r>
        <w:rPr>
          <w:sz w:val="48"/>
          <w:szCs w:val="48"/>
        </w:rPr>
        <w:t>错了夹纸罚站我怎么就不小心把重要文件夹里面的那张关键报告夹在了笔记本的错误页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不小心把重要文件夹里面的那张关键报告夹在了笔记本的错误页上？这可不是什么小失误，甚至可以说是我的一天中最大的疏忽。想象一下，当你需要紧急地查阅一个文件，却发现它被无意中夹在了一堆废纸和错乱的笔记之间，这种感觉简直是让人头疼。</w:t>
      </w:r>
      <w:r>
        <w:rPr>
          <w:sz w:val="32"/>
          <w:szCs w:val="32"/>
        </w:rPr>
        <w:t>&lt;/p&gt;&lt;p&gt;&lt;img src="/static-img/8GYAKLCyCgPjkggVuRnwHUQr3h9rmf-qluOriNykx7Y.jpg"&gt;&lt;/p&gt;&lt;p&gt;</w:t>
      </w:r>
      <w:r>
        <w:rPr>
          <w:sz w:val="32"/>
          <w:szCs w:val="32"/>
        </w:rPr>
        <w:t>回想起当时的情景，我正在忙着准备即将到来的项目会议。时间紧迫，每个细节都至关重要。我匆忙翻找资料，手指飞快地滑过桌面上的文件和笔记本，最终找到那个应该放在文件柜里的报告。但就在我要放入相应位置的时候，不经意间，我却用力按下了笔记本封皮旁边的一个按钮，那是一块专门用于标记重点页面的小黄色标签，而不是向下的方向推动报告进入正确的归档盒子。</w:t>
      </w:r>
      <w:r>
        <w:rPr>
          <w:sz w:val="32"/>
          <w:szCs w:val="32"/>
        </w:rPr>
        <w:t>&lt;/p&gt;&lt;p&gt;&amp;#34;</w:t>
      </w:r>
      <w:r>
        <w:rPr>
          <w:sz w:val="32"/>
          <w:szCs w:val="32"/>
        </w:rPr>
        <w:t>哎呀！</w:t>
      </w:r>
      <w:r>
        <w:rPr>
          <w:sz w:val="32"/>
          <w:szCs w:val="32"/>
        </w:rPr>
        <w:t>M</w:t>
      </w:r>
      <w:r>
        <w:rPr>
          <w:sz w:val="32"/>
          <w:szCs w:val="32"/>
        </w:rPr>
        <w:t>错了夹纸罚站啊！”我心里暗骂道。这句话成了我今天的心声，因为这一切都是因为那个不听使唤的手指造成的。随后，我不得不停下脚步，从办公室走到附近的复印机处，用打印机复制出多份报告，以防万一未来的某个时刻又会发生类似的事情。</w:t>
      </w:r>
      <w:r>
        <w:rPr>
          <w:sz w:val="32"/>
          <w:szCs w:val="32"/>
        </w:rPr>
        <w:t>&lt;/p&gt;&lt;p&gt;&lt;img src="/static-img/VlVu9DgGJMYWDUOGv2qiVC_EMTAbr8XkwqZXMnJC7BrDG2DNI4DYfOps0PHLJGN8rrs7pxJuq_MSA-Zd4lZPR23-J9jtZvpHn1VUmgCOtYgzs9dsO3RUcQ9VrZT5SFZij2sumzgjTivL3K-MXOLIGqQFLxoWqQSoqS5kU7pioLA.jpg"&gt;&lt;/p&gt;&lt;p&gt;</w:t>
      </w:r>
      <w:r>
        <w:rPr>
          <w:sz w:val="32"/>
          <w:szCs w:val="32"/>
        </w:rPr>
        <w:t>虽然这次事件并没有给我的工作带来太大影响，但它提醒了我：即便是在日常工作中，我们也不能掉以轻心，一点点的小疏忽往往能引发连锁反应。在这个快速变化和竞争激烈的时代，每一次失误都可能意味着失败，所以我们必须不断提高自己的责任感和注意力，让那些“</w:t>
      </w:r>
      <w:r>
        <w:rPr>
          <w:sz w:val="32"/>
          <w:szCs w:val="32"/>
        </w:rPr>
        <w:t>M</w:t>
      </w:r>
      <w:r>
        <w:rPr>
          <w:sz w:val="32"/>
          <w:szCs w:val="32"/>
        </w:rPr>
        <w:t>错了夹纸罚站”的瞬间成为过去而非未来。</w:t>
      </w:r>
      <w:r>
        <w:rPr>
          <w:sz w:val="32"/>
          <w:szCs w:val="32"/>
        </w:rPr>
        <w:t>&lt;/p&gt;&lt;p&gt;&lt;a href = "/doc/671570-M</w:t>
      </w:r>
      <w:r>
        <w:rPr>
          <w:sz w:val="32"/>
          <w:szCs w:val="32"/>
        </w:rPr>
        <w:t>错了夹纸罚站我怎么就不小心把重要文件夹里面的那张关键报告夹在了笔记本的错误页上</w:t>
      </w:r>
      <w:r>
        <w:rPr>
          <w:sz w:val="32"/>
          <w:szCs w:val="32"/>
        </w:rPr>
        <w:t>.doc" rel="alternate" download="671570-M</w:t>
      </w:r>
      <w:r>
        <w:rPr>
          <w:sz w:val="32"/>
          <w:szCs w:val="32"/>
        </w:rPr>
        <w:t>错了夹纸罚站我怎么就不小心把重要文件夹里面的那张关键报告夹在了笔记本的错误页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