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化革命的代号解密</w:t>
      </w:r>
      <w:r>
        <w:rPr>
          <w:sz w:val="48"/>
          <w:szCs w:val="48"/>
        </w:rPr>
        <w:t>Se77</w:t>
      </w:r>
      <w:r>
        <w:rPr>
          <w:sz w:val="48"/>
          <w:szCs w:val="48"/>
        </w:rPr>
        <w:t>背后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革的时代，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这个词汇，虽然看似简单，但却蕴含着深远的意义。它不仅是数字中的一个序列，更代表了我们生活中不可或缺的一部分——科技与创新。在接下来的文章中，我们将深入探讨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的背后故事，以及它如何影响我们的世界。</w:t>
      </w:r>
      <w:r>
        <w:rPr>
          <w:sz w:val="32"/>
          <w:szCs w:val="32"/>
        </w:rPr>
        <w:t>&lt;/p&gt;&lt;p&gt;&lt;img src="/static-img/lM-KvLJXT72FIw5JXcghjVF_ovBFdarNd0Ay4hdmMqIjdZqrXyjzTyoZ4jjsY78i.jpg"&gt;&lt;/p&gt;&lt;p&gt;</w:t>
      </w:r>
      <w:r>
        <w:rPr>
          <w:sz w:val="32"/>
          <w:szCs w:val="32"/>
        </w:rPr>
        <w:t>一、数字革命的代号</w:t>
      </w:r>
      <w:r>
        <w:rPr>
          <w:sz w:val="32"/>
          <w:szCs w:val="32"/>
        </w:rPr>
        <w:t>&lt;/p&gt;&lt;p&gt;&amp;#34;Se77&amp;#34;</w:t>
      </w:r>
      <w:r>
        <w:rPr>
          <w:sz w:val="32"/>
          <w:szCs w:val="32"/>
        </w:rPr>
        <w:t>这个词首次出现在人们视野中的，是在一场关于未来技术发展趋势的大型研讨会上。会议上的嘉宾们纷纷提到，这个数字似乎预示着某种新的开始，它不仅仅是一个随机组合的字符，而是对未来的一个承诺。</w:t>
      </w:r>
      <w:r>
        <w:rPr>
          <w:sz w:val="32"/>
          <w:szCs w:val="32"/>
        </w:rPr>
        <w:t>&lt;/p&gt;&lt;p&gt;&lt;img src="/static-img/Gl3mCYk4_2UYkERMGKHQ8lF_ovBFdarNd0Ay4hdmMqJwcze_0yXzdPb3bg3RNMDOZukHoh0Hbs7TzwjMxXWg-PV1CluSL692P77IvIqUaWLqeCuQdRAImlhJSDRCQBFQrirg2Ph6usKxQHji2a5uz_bGYIjc6TWziTc3HgFaFlsNFrATs49aNT7dcuFpVBcCEM1CLXNjb0DSlj0D2jyGdw.jpg"&gt;&lt;/p&gt;&lt;p&gt;</w:t>
      </w:r>
      <w:r>
        <w:rPr>
          <w:sz w:val="32"/>
          <w:szCs w:val="32"/>
        </w:rPr>
        <w:t>二、从代码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逐渐成为了一种文化现象，不同的人有不同的解读。对于程序员来说，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可能只是一个特定的编码指令；而对于设计师来说，它可能是一种独特的艺术风格；对于普通人来说，它则可能是一个暗喻，代表着一种新时代精神。</w:t>
      </w:r>
      <w:r>
        <w:rPr>
          <w:sz w:val="32"/>
          <w:szCs w:val="32"/>
        </w:rPr>
        <w:t>&lt;/p&gt;&lt;p&gt;&lt;img src="/static-img/e1FjKJ35v2czmU5PyY2Y-lF_ovBFdarNd0Ay4hdmMqJwcze_0yXzdPb3bg3RNMDOZukHoh0Hbs7TzwjMxXWg-PV1CluSL692P77IvIqUaWLqeCuQdRAImlhJSDRCQBFQrirg2Ph6usKxQHji2a5uz_bGYIjc6TWziTc3HgFaFlsNFrATs49aNT7dcuFpVBcCEM1CLXNjb0DSlj0D2jyGdw.jpg"&gt;&lt;/p&gt;&lt;p&gt;</w:t>
      </w:r>
      <w:r>
        <w:rPr>
          <w:sz w:val="32"/>
          <w:szCs w:val="32"/>
        </w:rPr>
        <w:t>三、科技进步与社会变革</w:t>
      </w:r>
      <w:r>
        <w:rPr>
          <w:sz w:val="32"/>
          <w:szCs w:val="32"/>
        </w:rPr>
        <w:t>&lt;/p&gt;&lt;p&gt;&amp;#34;Se77&amp;#34;</w:t>
      </w:r>
      <w:r>
        <w:rPr>
          <w:sz w:val="32"/>
          <w:szCs w:val="32"/>
        </w:rPr>
        <w:t>背后的技术进步，无疑推动了社会各个层面发生了翻天覆地的变化。不论是在教育领域通过线上课程让知识更加普及，还是在医疗行业通过远程诊断和治疗提高效率，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都扮演了重要角色。这使得人们可以更方便地获取信息和服务，从而改善生活质量。</w:t>
      </w:r>
      <w:r>
        <w:rPr>
          <w:sz w:val="32"/>
          <w:szCs w:val="32"/>
        </w:rPr>
        <w:t>&lt;/p&gt;&lt;p&gt;&lt;img src="/static-img/_EnznfrMRallUBMTUAatqlF_ovBFdarNd0Ay4hdmMqJwcze_0yXzdPb3bg3RNMDOZukHoh0Hbs7TzwjMxXWg-PV1CluSL692P77IvIqUaWLqeCuQdRAImlhJSDRCQBFQrirg2Ph6usKxQHji2a5uz_bGYIjc6TWziTc3HgFaFlsNFrATs49aNT7dcuFpVBcCEM1CLXNjb0DSlj0D2jyGdw.jpg"&gt;&lt;/p&gt;&lt;p&gt;</w:t>
      </w:r>
      <w:r>
        <w:rPr>
          <w:sz w:val="32"/>
          <w:szCs w:val="32"/>
        </w:rPr>
        <w:t>四、安全隐患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，也带来了新的安全问题。网络空间变得更加开放，使得数据泄露和网络攻击变得越发频繁。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，作为一种标志性的符号，也引起了一些对数据安全和个人隐私保护问题的声音。此外，还有关于人工智能伦理的问题被不断探讨，比如算法偏见等，这些都是需要我们共同面对并解决的问题。</w:t>
      </w:r>
      <w:r>
        <w:rPr>
          <w:sz w:val="32"/>
          <w:szCs w:val="32"/>
        </w:rPr>
        <w:t>&lt;/p&gt;&lt;p&gt;&lt;img src="/static-img/tOiUeWtDE-2LuPrk1uL01VF_ovBFdarNd0Ay4hdmMqJwcze_0yXzdPb3bg3RNMDOZukHoh0Hbs7TzwjMxXWg-PV1CluSL692P77IvIqUaWLqeCuQdRAImlhJSDRCQBFQrirg2Ph6usKxQHji2a5uz_bGYIjc6TWziTc3HgFaFlsNFrATs49aNT7dcuFpVBcCEM1CLXNjb0DSlj0D2jyGdw.jpg"&gt;&lt;/p&gt;&lt;p&gt;</w:t>
      </w:r>
      <w:r>
        <w:rPr>
          <w:sz w:val="32"/>
          <w:szCs w:val="32"/>
        </w:rPr>
        <w:t>五、展望未来：继续前行或停滞不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过去，看看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所带给我们的改变，然后再向未来瞭望。一方面，我们应当庆祝这一突破，为那些已经实现并正在改变我们的世界感到自豪。但另一方面，我们也不能忽略那些仍然需要解决的问题，以及未来的挑战。而“</w:t>
      </w:r>
      <w:r>
        <w:rPr>
          <w:sz w:val="32"/>
          <w:szCs w:val="32"/>
        </w:rPr>
        <w:t>se77”</w:t>
      </w:r>
      <w:r>
        <w:rPr>
          <w:sz w:val="32"/>
          <w:szCs w:val="32"/>
        </w:rPr>
        <w:t>，无疑是这场旅程中不可或缺的一部分，只要我们继续前行，不断寻求创新，就没有什么是无法克服的困难。</w:t>
      </w:r>
      <w:r>
        <w:rPr>
          <w:sz w:val="32"/>
          <w:szCs w:val="32"/>
        </w:rPr>
        <w:t>&lt;/p&gt;&lt;p&gt;&lt;a href = "/doc/671529-</w:t>
      </w:r>
      <w:r>
        <w:rPr>
          <w:sz w:val="32"/>
          <w:szCs w:val="32"/>
        </w:rPr>
        <w:t>数字化革命的代号解密</w:t>
      </w:r>
      <w:r>
        <w:rPr>
          <w:sz w:val="32"/>
          <w:szCs w:val="32"/>
        </w:rPr>
        <w:t>Se77</w:t>
      </w:r>
      <w:r>
        <w:rPr>
          <w:sz w:val="32"/>
          <w:szCs w:val="32"/>
        </w:rPr>
        <w:t>背后的科技奇迹</w:t>
      </w:r>
      <w:r>
        <w:rPr>
          <w:sz w:val="32"/>
          <w:szCs w:val="32"/>
        </w:rPr>
        <w:t>.doc" rel="alternate" download="671529-</w:t>
      </w:r>
      <w:r>
        <w:rPr>
          <w:sz w:val="32"/>
          <w:szCs w:val="32"/>
        </w:rPr>
        <w:t>数字化革命的代号解密</w:t>
      </w:r>
      <w:r>
        <w:rPr>
          <w:sz w:val="32"/>
          <w:szCs w:val="32"/>
        </w:rPr>
        <w:t>Se77</w:t>
      </w:r>
      <w:r>
        <w:rPr>
          <w:sz w:val="32"/>
          <w:szCs w:val="32"/>
        </w:rPr>
        <w:t>背后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