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眼镜品牌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邀您体验</w:t>
      </w:r>
      <w:r>
        <w:rPr>
          <w:sz w:val="48"/>
          <w:szCs w:val="48"/>
        </w:rPr>
        <w:t>50</w:t>
      </w:r>
      <w:r>
        <w:rPr>
          <w:sz w:val="48"/>
          <w:szCs w:val="48"/>
        </w:rPr>
        <w:t>周年庆典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周末，城市中的繁华与喧嚣暂时消失，取而代之的是一股轻松愉悦的情绪。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</w:t>
      </w:r>
      <w:r>
        <w:rPr>
          <w:sz w:val="32"/>
          <w:szCs w:val="32"/>
        </w:rPr>
        <w:t>欢迎光临，这个消息迅速传遍了每一个角落，每个人都期待着这个特殊的日子。</w:t>
      </w:r>
      <w:r>
        <w:rPr>
          <w:sz w:val="32"/>
          <w:szCs w:val="32"/>
        </w:rPr>
        <w:t>&lt;/p&gt;&lt;p&gt;&lt;img src="/static-img/B0JM8AYJ-n-KIzIyQdzsuujF6xtkLNPtnwbPoOs7ZsGBl9ckVbO9oaGXVYNfc4KI.jpg"&gt;&lt;/p&gt;&lt;p&gt;</w:t>
      </w:r>
      <w:r>
        <w:rPr>
          <w:sz w:val="32"/>
          <w:szCs w:val="32"/>
        </w:rPr>
        <w:t>首先，是一次回顾历史。在这座展览馆里，我们可以看到从公司成立初期到现在，一系列珍贵的图片和物品展现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五十年的历程。这些照片不仅仅是静态展示，它们讲述了一个故事：从最初的一次小小实验室开始，到现在成为全球知名品牌的地步。这是一个关于坚持、创新和不断进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一次视觉盛宴。展览馆中摆满了各种各样的眼镜款式，从经典到现代，从大众化到定制化，每一款都有其独特之处，让人印象深刻。这里不仅有眼镜，还有配饰、服装等其他相关产品，为消费者提供了一站式购物体验。</w:t>
      </w:r>
      <w:r>
        <w:rPr>
          <w:sz w:val="32"/>
          <w:szCs w:val="32"/>
        </w:rPr>
        <w:t>&lt;/p&gt;&lt;p&gt;&lt;img src="/static-img/a8hB3LeCeRU0IV4Ly5khpejF6xtkLNPtnwbPoOs7ZsH7Q17csOKqglVNNr2Sk4v4ckJM0VGIGstM_AFsxv9yUH4kSe3uFwRYQU3GRZ8GFvuqo1X3a7MGe-ITYk1FPLoPIWyv23WR-YojUXA837rUE1JedpTH-omVQ3uoO34xOPRAkUwcGqHvF7szEVol9ld7.jpg"&gt;&lt;/p&gt;&lt;p&gt;</w:t>
      </w:r>
      <w:r>
        <w:rPr>
          <w:sz w:val="32"/>
          <w:szCs w:val="32"/>
        </w:rPr>
        <w:t>再次，是一次互动体验。在这个特别设定的区域内，专业团队为来访者提供了试戴服务，不论是对眼镜感兴趣还是需要新换一副，只需告诉他们你的需求，他们就能帮你找到最适合自己的款式。此外，还有一些互动游戏和测试，让人们了解自己理想的面部比例以及不同样式如何改变整个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一次文化交流。在此活动中，不乏来自世界各地的设计师，他们带来了全新的设计理念与创意，这些作品将在未来几天内进行投票选秀，最终产生的一个或几个作品将被永久收藏于博物馆中，以纪念这一重要时刻。</w:t>
      </w:r>
      <w:r>
        <w:rPr>
          <w:sz w:val="32"/>
          <w:szCs w:val="32"/>
        </w:rPr>
        <w:t>&lt;/p&gt;&lt;p&gt;&lt;img src="/static-img/jI2AFdgFhuryp0GgfpjlzejF6xtkLNPtnwbPoOs7ZsH7Q17csOKqglVNNr2Sk4v4ckJM0VGIGstM_AFsxv9yUH4kSe3uFwRYQU3GRZ8GFvuqo1X3a7MGe-ITYk1FPLoPIWyv23WR-YojUXA837rUE1JedpTH-omVQ3uoO34xOPRAkUwcGqHvF7szEVol9ld7.jpg"&gt;&lt;/p&gt;&lt;p&gt;</w:t>
      </w:r>
      <w:r>
        <w:rPr>
          <w:sz w:val="32"/>
          <w:szCs w:val="32"/>
        </w:rPr>
        <w:t>第五点，是一次社区参与。在庆祝活动期间，有专门设置的地方供大家分享他们对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及其产品的心得感受，以及对于未来的建议和希望。这不仅是一场简单的聚会，更是一种社交活动，将所有关心这个品牌的人联系起来，使他们共同见证并参与到这段历史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是最重要的一点，在这场盛大的庆祝仪式上，无论是企业内部员工还是消费者，都能够相聚一堂共度难忘时刻。这是一个属于每个人的节日，无论过去多么艰难，现在都是为了更美好的未来而努力奋斗。而在这样的氛围下，每个人都充满期待，因为我们知道，即使是在这样快节奏生活中，我们也需要一些停下来反思、欣赏生活的小时候。</w:t>
      </w:r>
      <w:r>
        <w:rPr>
          <w:sz w:val="32"/>
          <w:szCs w:val="32"/>
        </w:rPr>
        <w:t>&lt;/p&gt;&lt;p&gt;&lt;img src="/static-img/wnZubPIfjZ-9qGN2yaO3nOjF6xtkLNPtnwbPoOs7ZsH7Q17csOKqglVNNr2Sk4v4ckJM0VGIGstM_AFsxv9yUH4kSe3uFwRYQU3GRZ8GFvuqo1X3a7MGe-ITYk1FPLoPIWyv23WR-YojUXA837rUE1JedpTH-omVQ3uoO34xOPRAkUwcGqHvF7szEVol9ld7.jpg"&gt;&lt;/p&gt;&lt;p&gt;&lt;a href = "/doc/671508-</w:t>
      </w:r>
      <w:r>
        <w:rPr>
          <w:sz w:val="32"/>
          <w:szCs w:val="32"/>
        </w:rPr>
        <w:t>成熟的眼镜品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邀您体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年庆典盛会</w:t>
      </w:r>
      <w:r>
        <w:rPr>
          <w:sz w:val="32"/>
          <w:szCs w:val="32"/>
        </w:rPr>
        <w:t>.doc" rel="alternate" download="671508-</w:t>
      </w:r>
      <w:r>
        <w:rPr>
          <w:sz w:val="32"/>
          <w:szCs w:val="32"/>
        </w:rPr>
        <w:t>成熟的眼镜品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邀您体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年庆典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