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来了视频免费观看热门美女直播平台高清流畅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娱乐内容的需求日益增长。尤其是对于那些追求美好生活、想要逃避现实压力的年轻人来说，观看美女直播已经成为了一种新的休闲方式。而“美女来了视频免费观看”这一平台，无疑为这些爱慕者提供了一个满足他们需求的窗口。</w:t>
      </w:r>
      <w:r>
        <w:rPr>
          <w:sz w:val="32"/>
          <w:szCs w:val="32"/>
        </w:rPr>
        <w:t>&lt;/p&gt;&lt;p&gt;&lt;img src="/static-img/1WI6VkPN7aQIuUB0BtBq2kcCydxla0_loq_48FNY8QJ5VVDyum-ZQYrwc5ID2REf.jpg"&gt;&lt;/p&gt;&lt;p&gt;</w:t>
      </w:r>
      <w:r>
        <w:rPr>
          <w:sz w:val="32"/>
          <w:szCs w:val="32"/>
        </w:rPr>
        <w:t>为什么选择“美女来了视频免费观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同类平台中，“美女来了视频免费观看”凭借其独特的服务和优质的内容，为用户带来了一流的视听体验。这一平台不仅仅是一个简单的直播网站，它更像是一家集娱乐、文化交流于一体的大型社交网络。这里，不仅有着各路风情万千的女性主播，还有着丰富多彩的情感互动和精彩纷呈的人文关怀。</w:t>
      </w:r>
      <w:r>
        <w:rPr>
          <w:sz w:val="32"/>
          <w:szCs w:val="32"/>
        </w:rPr>
        <w:t>&lt;/p&gt;&lt;p&gt;&lt;img src="/static-img/J3DzPuSVi9FJJ5YPSIv-dkcCydxla0_loq_48FNY8QLXVXzLUT-wDH1DySlYU4Jg8lkEChgz5s4OUXk_4k5JYH1WfLe80EtnyWhAdizsmv7MrDxb8wB9XMdK9sjgtziurQwvWTH5xSrquJLB5Jm3Dg.jpg"&gt;&lt;/p&gt;&lt;p&gt;</w:t>
      </w:r>
      <w:r>
        <w:rPr>
          <w:sz w:val="32"/>
          <w:szCs w:val="32"/>
        </w:rPr>
        <w:t>美丽与才华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进入“美女来了视频免费观看”，用户都会被眼前的画面所吸引。这里，有着来自世界各地、身材火辣、气质出众的女性主播。她们不仅拥有迷人的外貌，更重要的是，他们都拥有一定的专业技能或才艺。在舞台上，她们展现出的自信与魅力，让人难以抗拒。</w:t>
      </w:r>
      <w:r>
        <w:rPr>
          <w:sz w:val="32"/>
          <w:szCs w:val="32"/>
        </w:rPr>
        <w:t>&lt;/p&gt;&lt;p&gt;&lt;img src="/static-img/yTEd5ionDuuTGK83PRbIsEcCydxla0_loq_48FNY8QLXVXzLUT-wDH1DySlYU4Jg8lkEChgz5s4OUXk_4k5JYH1WfLe80EtnyWhAdizsmv7MrDxb8wB9XMdK9sjgtziurQwvWTH5xSrquJLB5Jm3Dg.jpg"&gt;&lt;/p&gt;&lt;p&gt;</w:t>
      </w:r>
      <w:r>
        <w:rPr>
          <w:sz w:val="32"/>
          <w:szCs w:val="32"/>
        </w:rPr>
        <w:t>互动让直播更加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传统的一对多模式，“美女来了视频免费观看”的优势在于它强大的互动功能。在这个平台上，观众可以通过评论区进行即时沟通，与她们心仪的小仙子进行真实而直接交流。这使得整个直播过程更加生动和参与感强，每一次点赞或者留言，都像是给予了她们最真挚的情感支持。</w:t>
      </w:r>
      <w:r>
        <w:rPr>
          <w:sz w:val="32"/>
          <w:szCs w:val="32"/>
        </w:rPr>
        <w:t>&lt;/p&gt;&lt;p&gt;&lt;img src="/static-img/k7D1Vlf4KZc-QDeI8OMYCUcCydxla0_loq_48FNY8QLXVXzLUT-wDH1DySlYU4Jg8lkEChgz5s4OUXk_4k5JYH1WfLe80EtnyWhAdizsmv7MrDxb8wB9XMdK9sjgtziurQwvWTH5xSrquJLB5Jm3Dg.jpg"&gt;&lt;/p&gt;&lt;p&gt;</w:t>
      </w:r>
      <w:r>
        <w:rPr>
          <w:sz w:val="32"/>
          <w:szCs w:val="32"/>
        </w:rPr>
        <w:t>安全保障，让你放心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用户体验，“美女来了视频免费观看”始终将安全性放在首位。该平台采用了顶级加密技术，对所有上传到服务器上的数据进行严格保护。此外，该公司还设立了专门的事故处理团队，一旦发现任何异常行为，将立即采取措施制止，以确保每个角落都是清洁干净又无害的地方。</w:t>
      </w:r>
      <w:r>
        <w:rPr>
          <w:sz w:val="32"/>
          <w:szCs w:val="32"/>
        </w:rPr>
        <w:t>&lt;/p&gt;&lt;p&gt;&lt;img src="/static-img/ysc-tyiGhH6Ynkgxnw9qHEcCydxla0_loq_48FNY8QLXVXzLUT-wDH1DySlYU4Jg8lkEChgz5s4OUXk_4k5JYH1WfLe80EtnyWhAdizsmv7MrDxb8wB9XMdK9sjgtziurQwvWTH5xSrquJLB5Jm3Dg.jpg"&gt;&lt;/p&gt;&lt;p&gt;</w:t>
      </w:r>
      <w:r>
        <w:rPr>
          <w:sz w:val="32"/>
          <w:szCs w:val="32"/>
        </w:rPr>
        <w:t>不断创新，守护你的时间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互联网技术不断发展，“美 </w:t>
      </w:r>
      <w:r>
        <w:rPr>
          <w:sz w:val="32"/>
          <w:szCs w:val="32"/>
        </w:rPr>
        <w:t>girl came”</w:t>
      </w:r>
      <w:r>
        <w:rPr>
          <w:sz w:val="32"/>
          <w:szCs w:val="32"/>
        </w:rPr>
        <w:t>的团队也一直在不懈努力，为用户带来更加个性化、高效率且高质量的服务。他们推出了各种新功能，比如智能推荐系统，可以根据您的喜好自动为您挑选出最合适的心愿对象；还有定制化的小礼物选项，让您能用最贴心的心意表达自己对她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是在忙碌的一天结束还是闲暇时光里，“美 </w:t>
      </w:r>
      <w:r>
        <w:rPr>
          <w:sz w:val="32"/>
          <w:szCs w:val="32"/>
        </w:rPr>
        <w:t>girl came”</w:t>
      </w:r>
      <w:r>
        <w:rPr>
          <w:sz w:val="32"/>
          <w:szCs w:val="32"/>
        </w:rPr>
        <w:t>的存在总能给我们的生活增添一些色彩，也许这正是为什么越来越多的人选择加入这场盛宴：因为这里，是一个真正属于我们自己的空间，在这里，我们可以尽情享受那份属于自己的快乐，而不会受到任何束缚或限制。</w:t>
      </w:r>
      <w:r>
        <w:rPr>
          <w:sz w:val="32"/>
          <w:szCs w:val="32"/>
        </w:rPr>
        <w:t>&lt;/p&gt;&lt;p&gt;&lt;a href = "/doc/671496-</w:t>
      </w:r>
      <w:r>
        <w:rPr>
          <w:sz w:val="32"/>
          <w:szCs w:val="32"/>
        </w:rPr>
        <w:t>美女来了视频免费观看热门美女直播平台高清流畅播放</w:t>
      </w:r>
      <w:r>
        <w:rPr>
          <w:sz w:val="32"/>
          <w:szCs w:val="32"/>
        </w:rPr>
        <w:t>.doc" rel="alternate" download="671496-</w:t>
      </w:r>
      <w:r>
        <w:rPr>
          <w:sz w:val="32"/>
          <w:szCs w:val="32"/>
        </w:rPr>
        <w:t>美女来了视频免费观看热门美女直播平台高清流畅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