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免费看片我是如何在网上找到了满足我电影需求的神奇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追求效率和便捷。尤其是对于电影爱好者来说，能够随时随地观看心仪的影片，无疑是一大福音。在我之前的生活中，每当想看一部新上映的电影，我都会不得不等待它进入公映，或者寻找那些昂贵的付费平台。这一切都发生在我发现了一个神奇网站之后，它承诺提供“</w:t>
      </w:r>
      <w:r>
        <w:rPr>
          <w:sz w:val="32"/>
          <w:szCs w:val="32"/>
        </w:rPr>
        <w:t>24</w:t>
      </w:r>
      <w:r>
        <w:rPr>
          <w:sz w:val="32"/>
          <w:szCs w:val="32"/>
        </w:rPr>
        <w:t>小时免费看片”的服务。</w:t>
      </w:r>
      <w:r>
        <w:rPr>
          <w:sz w:val="32"/>
          <w:szCs w:val="32"/>
        </w:rPr>
        <w:t>&lt;/p&gt;&lt;p&gt;&lt;img src="/static-img/xj9CcL0mnvOVJbSJRi1jh-ykUtPgQxknu0SjH5oUQWbyhs3ruj8oyfREYhxZfwTz.jpg"&gt;&lt;/p&gt;&lt;p&gt;</w:t>
      </w:r>
      <w:r>
        <w:rPr>
          <w:sz w:val="32"/>
          <w:szCs w:val="32"/>
        </w:rPr>
        <w:t>这家网站名叫“影视乐园”，它简约而现代的设计让人一眼就能感受到这里是一个注重用户体验的地方。注册账号只需要几分钟，而且完全免费，这让我感到非常惊喜。我开始浏览他们提供的大量电影资源，不仅包括最新上映的大作，还有经典老片，以及各种类型的小众作品。</w:t>
      </w:r>
      <w:r>
        <w:rPr>
          <w:sz w:val="32"/>
          <w:szCs w:val="32"/>
        </w:rPr>
        <w:t>&lt;/p&gt;&lt;p&gt;</w:t>
      </w:r>
      <w:r>
        <w:rPr>
          <w:sz w:val="32"/>
          <w:szCs w:val="32"/>
        </w:rPr>
        <w:t>每次想要看电影的时候，我只要打开手机应用，就能立即找到自己喜欢的一部影片。不管是午夜独酌还是凌晨三点，因为这个网站提供的是</w:t>
      </w:r>
      <w:r>
        <w:rPr>
          <w:sz w:val="32"/>
          <w:szCs w:val="32"/>
        </w:rPr>
        <w:t>24</w:t>
      </w:r>
      <w:r>
        <w:rPr>
          <w:sz w:val="32"/>
          <w:szCs w:val="32"/>
        </w:rPr>
        <w:t>小时全天候服务，所以我的观影时间变得无限延长了。最让人满意的是，没有任何广告打断我的观看体验，也没有压力来完成某个特定的任务，只要你愿意，你就可以一直观看下去。</w:t>
      </w:r>
      <w:r>
        <w:rPr>
          <w:sz w:val="32"/>
          <w:szCs w:val="32"/>
        </w:rPr>
        <w:t>&lt;/p&gt;&lt;p&gt;&lt;img src="/static-img/pMWknB7vkiQfvOS07jsdbOykUtPgQxknu0SjH5oUQWZ6QQnlklBLbvddlpVy3hvtMQakxUx-vPAf8e5fD4-DfmEEKa53W6mWrBuo6NLFwZS3kHpOyeDECyr4H-J-e_9cpBhGlY287zNVCvZL0bwR4g.jpg"&gt;&lt;/p&gt;&lt;p&gt;</w:t>
      </w:r>
      <w:r>
        <w:rPr>
          <w:sz w:val="32"/>
          <w:szCs w:val="32"/>
        </w:rPr>
        <w:t>此外，“影视乐园”还定期更新新内容，让我的娱乐选择更加丰富多样。而且，由于它支持多种格式和分辨率，我甚至可以根据自己的网络环境和设备条件进行调整，确保最佳观看体验。</w:t>
      </w:r>
      <w:r>
        <w:rPr>
          <w:sz w:val="32"/>
          <w:szCs w:val="32"/>
        </w:rPr>
        <w:t>&lt;/p&gt;&lt;p&gt;</w:t>
      </w:r>
      <w:r>
        <w:rPr>
          <w:sz w:val="32"/>
          <w:szCs w:val="32"/>
        </w:rPr>
        <w:t>通过这种方式，我不仅享受到了更多高质量的电影，更重要的是，它极大地丰富了我个人生活中的文化消费。如果你也是一个对电影充满热情的人，那么“</w:t>
      </w:r>
      <w:r>
        <w:rPr>
          <w:sz w:val="32"/>
          <w:szCs w:val="32"/>
        </w:rPr>
        <w:t>24</w:t>
      </w:r>
      <w:r>
        <w:rPr>
          <w:sz w:val="32"/>
          <w:szCs w:val="32"/>
        </w:rPr>
        <w:t>小时免费看片”的梦想也许就在你的手指轻触屏幕之下等着你去实现。</w:t>
      </w:r>
      <w:r>
        <w:rPr>
          <w:sz w:val="32"/>
          <w:szCs w:val="32"/>
        </w:rPr>
        <w:t>&lt;/p&gt;&lt;p&gt;&lt;img src="/static-img/1tunsc5Gbhf5MCmmznPXRuykUtPgQxknu0SjH5oUQWZ6QQnlklBLbvddlpVy3hvtMQakxUx-vPAf8e5fD4-DfmEEKa53W6mWrBuo6NLFwZS3kHpOyeDECyr4H-J-e_9cpBhGlY287zNVCvZL0bwR4g.jpg"&gt;&lt;/p&gt;&lt;p&gt;&lt;a href = "/doc/671490-24</w:t>
      </w:r>
      <w:r>
        <w:rPr>
          <w:sz w:val="32"/>
          <w:szCs w:val="32"/>
        </w:rPr>
        <w:t>小时免费看片我是如何在网上找到了满足我电影需求的神奇网站</w:t>
      </w:r>
      <w:r>
        <w:rPr>
          <w:sz w:val="32"/>
          <w:szCs w:val="32"/>
        </w:rPr>
        <w:t>.doc" rel="alternate" download="671490-24</w:t>
      </w:r>
      <w:r>
        <w:rPr>
          <w:sz w:val="32"/>
          <w:szCs w:val="32"/>
        </w:rPr>
        <w:t>小时免费看片我是如何在网上找到了满足我电影需求的神奇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