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</w:t>
      </w:r>
      <w:r>
        <w:rPr>
          <w:sz w:val="48"/>
          <w:szCs w:val="48"/>
        </w:rPr>
        <w:t>7</w:t>
      </w:r>
      <w:r>
        <w:rPr>
          <w:sz w:val="48"/>
          <w:szCs w:val="48"/>
        </w:rPr>
        <w:t>免费版大全多少集探秘这款游戏的全集详细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经常会听到各种各样的游戏名，如《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这样的网络游戏。对于那些对此款游戏感兴趣，特别是想要了解其免费版详细信息的人来说，这里有一篇文章，旨在探讨“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版大全多少集”。</w:t>
      </w:r>
      <w:r>
        <w:rPr>
          <w:sz w:val="32"/>
          <w:szCs w:val="32"/>
        </w:rPr>
        <w:t>&lt;/p&gt;&lt;p&gt;&lt;img src="/static-img/4OhsgNTIrnLTSpgSPhTsf0Ao3HjfAj3tIMx8ubxX93O9pboL8jMm4zjxzCxiEbx8.png"&gt;&lt;/p&gt;&lt;p&gt;</w:t>
      </w:r>
      <w:r>
        <w:rPr>
          <w:sz w:val="32"/>
          <w:szCs w:val="32"/>
        </w:rPr>
        <w:t>首先，我们要明确的是，“花蝴蝶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是一款流行的休闲类手机游戏，它以其独特的画风和吸引人的玩法而受到许多玩家的喜爱。随着时间的推移，这款游戏不断更新新内容，以满足不同玩家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版大全多少集”呢？简单来说，就是指这款游戏中包含了哪些版本，以及每个版本都包含了哪些内容。这通常包括但不限于主线任务、副本、活动、新手礼包以及可能的一些特殊福利等。</w:t>
      </w:r>
      <w:r>
        <w:rPr>
          <w:sz w:val="32"/>
          <w:szCs w:val="32"/>
        </w:rPr>
        <w:t>&lt;/p&gt;&lt;p&gt;&lt;img src="/static-img/J0usK5tXh-emc5UJH6vlEUAo3HjfAj3tIMx8ubxX93OO_NUafaFtLIb1wp9G5cle7vzfFCQ9p2E1WFLMLc3qU2WSVgQ90nxxxAYlCiOTCzRkyzZTlZBOphT8_KWgvmoQ.jpg"&gt;&lt;/p&gt;&lt;p&gt;</w:t>
      </w:r>
      <w:r>
        <w:rPr>
          <w:sz w:val="32"/>
          <w:szCs w:val="32"/>
        </w:rPr>
        <w:t>如果你是《花蝴畔》的忠实粉丝，或许你已经知道，每个版本都会带来一些新的挑战和乐趣，而这些挑战往往与新出的角色或技能紧密相关。不过，不同版本之间有时候也会有不同的难度设置或者故事背景，所以选择哪一个版本其实很大程度上取决于你的个人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“花畦七”的所有免费内容，你可以直接登录官方网站或者通过应用商店查看最新信息。在那里，你将找到详细介绍每个版本所含内容以及它们之间如何相互连接。如果你是一个喜欢收藏这种类型游戏的小伙伴，那么这些丰富多彩的自由试用模式绝对值得一看！</w:t>
      </w:r>
      <w:r>
        <w:rPr>
          <w:sz w:val="32"/>
          <w:szCs w:val="32"/>
        </w:rPr>
        <w:t>&lt;/p&gt;&lt;p&gt;&lt;img src="/static-img/Oer2YrwjxFY4Yeru6NFR80Ao3HjfAj3tIMx8ubxX93OO_NUafaFtLIb1wp9G5cle7vzfFCQ9p2E1WFLMLc3qU2WSVgQ90nxxxAYlCiOTCzRkyzZTlZBOphT8_KWgvmoQ.jpg"&gt;&lt;/p&gt;&lt;p&gt;</w:t>
      </w:r>
      <w:r>
        <w:rPr>
          <w:sz w:val="32"/>
          <w:szCs w:val="32"/>
        </w:rPr>
        <w:t>总之，无论是作为初次尝试者还是忠实支持者，对于追求完美体验的小伙伴们来说，“花畦七”的全套免费版简直太珍贵了！所以赶紧去看看吧，开启你的奇妙旅程吧！</w:t>
      </w:r>
      <w:r>
        <w:rPr>
          <w:sz w:val="32"/>
          <w:szCs w:val="32"/>
        </w:rPr>
        <w:t>&lt;/p&gt;&lt;p&gt;&lt;a href = "/doc/671222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版大全多少集探秘这款游戏的全集详细信息</w:t>
      </w:r>
      <w:r>
        <w:rPr>
          <w:sz w:val="32"/>
          <w:szCs w:val="32"/>
        </w:rPr>
        <w:t>.doc" rel="alternate" download="671222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版大全多少集探秘这款游戏的全集详细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