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后黄金时分的海洋垂钓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灿烂的下午，海面上微风拂过，带来了淡淡的咸味。垂钓爱好者们早已来到了这片被称为“黄金渔场”的地方，这里不仅因为鱼类丰富而闻名遐迩，更因为每到</w:t>
      </w:r>
      <w:r>
        <w:rPr>
          <w:sz w:val="32"/>
          <w:szCs w:val="32"/>
        </w:rPr>
        <w:t>2</w:t>
      </w:r>
      <w:r>
        <w:rPr>
          <w:sz w:val="32"/>
          <w:szCs w:val="32"/>
        </w:rPr>
        <w:t>点整，当太阳几乎直射水面时，是捕捉大型鱼类最好的时机。</w:t>
      </w:r>
      <w:r>
        <w:rPr>
          <w:sz w:val="32"/>
          <w:szCs w:val="32"/>
        </w:rPr>
        <w:t>&lt;/p&gt;&lt;p&gt;&lt;img src="/static-img/vunrbGJtFIv_Vo8jdpRq705_jI5kBZCLQMlesUhKQDt64Vm13AV7JelHRa0q4NRB.pn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出发前，每位垂钓者的准备都异常周到。他们会精心挑选合适的鱼竿、线和饵料，确保装备齐全。这也是一种艺术，一种对于未知环境的心理准备。在这里，每个细节都可能决定一天是否能成功。</w:t>
      </w:r>
      <w:r>
        <w:rPr>
          <w:sz w:val="32"/>
          <w:szCs w:val="32"/>
        </w:rPr>
        <w:t>&lt;/p&gt;&lt;p&gt;&lt;img src="/static-img/fy474ax4OtCLguKI2QOsxk5_jI5kBZCLQMlesUhKQDvW8fx_0eWroZUzflXZDobXqMK-utkxVsZBjVlNDD97QQ8KswLS9dpn3EKOA5ChFKKRPJeR2tZ2hgs75E6SBAzCHmh8QWI9EVFygf2VtfZz7qfKw9mmjA_24qTn7qbZ1JetQHMnKBQhLZCjrEpgvxcf.png"&gt;&lt;/p&gt;&lt;p&gt;</w:t>
      </w:r>
      <w:r>
        <w:rPr>
          <w:sz w:val="32"/>
          <w:szCs w:val="32"/>
        </w:rPr>
        <w:t>船只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般来说，选择专门用于深海垂钓的大船更为合适，因为它们通常配备有现代化的电子设备，可以帮助探测水下的鱼群位置。这些船只通常由经验丰富的船长驾驶，他们对当地水域了如指掌，对于最佳捕捞时间也有着深刻理解。</w:t>
      </w:r>
      <w:r>
        <w:rPr>
          <w:sz w:val="32"/>
          <w:szCs w:val="32"/>
        </w:rPr>
        <w:t>&lt;/p&gt;&lt;p&gt;&lt;img src="/static-img/6UeA-ZcKvyErmt1tQiuOOE5_jI5kBZCLQMlesUhKQDvW8fx_0eWroZUzflXZDobXqMK-utkxVsZBjVlNDD97QQ8KswLS9dpn3EKOA5ChFKKRPJeR2tZ2hgs75E6SBAzCHmh8QWI9EVFygf2VtfZz7qfKw9mmjA_24qTn7qbZ1JetQHMnKBQhLZCjrEpgvxcf.png"&gt;&lt;/p&gt;&lt;p&gt;</w:t>
      </w:r>
      <w:r>
        <w:rPr>
          <w:sz w:val="32"/>
          <w:szCs w:val="32"/>
        </w:rPr>
        <w:t>鱼竿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航行至目的地后，垂钓者们会根据当天预报的情报以及个人经验，将鱼竿放置在水中。一旦感觉到巨大的力量传递过来，那是大型鱼类试图咬住饵料的时候。此刻，他们必须迅速调整手感，以最大限度地减少损失，并尽可能将对方拉上岸边。</w:t>
      </w:r>
      <w:r>
        <w:rPr>
          <w:sz w:val="32"/>
          <w:szCs w:val="32"/>
        </w:rPr>
        <w:t>&lt;/p&gt;&lt;p&gt;&lt;img src="/static-img/CGSiC3C4b_OdmsRQm0qysU5_jI5kBZCLQMlesUhKQDvW8fx_0eWroZUzflXZDobXqMK-utkxVsZBjVlNDD97QQ8KswLS9dpn3EKOA5ChFKKRPJeR2tZ2hgs75E6SBAzCHmh8QWI9EVFygf2VtfZz7qfKw9mmjA_24qTn7qbZ1JetQHMnKBQhLZCjrEpgvxcf.png"&gt;&lt;/p&gt;&lt;p&gt;</w:t>
      </w:r>
      <w:r>
        <w:rPr>
          <w:sz w:val="32"/>
          <w:szCs w:val="32"/>
        </w:rPr>
        <w:t>享受自然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严肃且紧张，但这并不意味着不能享受环绕中的自然美景。当太阳落山之前，不同颜色的晚霞会洒满整个天空，让人忘却一切烦恼，只剩下悠扬的声音与静谧气氛。在这样的氛围中，即使是失败的一日，也能成为难忘的人生经历。</w:t>
      </w:r>
      <w:r>
        <w:rPr>
          <w:sz w:val="32"/>
          <w:szCs w:val="32"/>
        </w:rPr>
        <w:t>&lt;/p&gt;&lt;p&gt;&lt;img src="/static-img/ivyPDYZ4mJdyjZoCIx1KfU5_jI5kBZCLQMlesUhKQDvW8fx_0eWroZUzflXZDobXqMK-utkxVsZBjVlNDD97QQ8KswLS9dpn3EKOA5ChFKKRPJeR2tZ2hgs75E6SBAzCHmh8QWI9EVFygf2VtfZz7qfKw9mmjA_24qTn7qbZ1JetQHMnKBQhLZCjrEpgvxcf.png"&gt;&lt;/p&gt;&lt;p&gt;</w:t>
      </w:r>
      <w:r>
        <w:rPr>
          <w:sz w:val="32"/>
          <w:szCs w:val="32"/>
        </w:rPr>
        <w:t>分析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收获多么丰厚或是空手而归，每次沉思都会让人们从不同的角度去思考自己的行动，以及如何改进未来操作。这种反思不仅锻炼了身体，还增强了心理素质，使得每一次再次踏上“黄金渔场</w:t>
      </w:r>
      <w:r>
        <w:rPr>
          <w:sz w:val="32"/>
          <w:szCs w:val="32"/>
        </w:rPr>
        <w:t>2pm”</w:t>
      </w:r>
      <w:r>
        <w:rPr>
          <w:sz w:val="32"/>
          <w:szCs w:val="32"/>
        </w:rPr>
        <w:t>的征程，都充满期待与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一群朋友围坐在火堆旁，或许还有几杯啤酒和故事交织其中。那时候，无论盛败，都是一段共同经历。而对于即将到来的明日，他们已经开始规划新的策略，为下一次“黄金渔场</w:t>
      </w:r>
      <w:r>
        <w:rPr>
          <w:sz w:val="32"/>
          <w:szCs w:val="32"/>
        </w:rPr>
        <w:t>2pm”</w:t>
      </w:r>
      <w:r>
        <w:rPr>
          <w:sz w:val="32"/>
          <w:szCs w:val="32"/>
        </w:rPr>
        <w:t>的胜利做好准备。在这个过程中，无疑又一次证明了人类对美好事物追求不懈的心态和勇气。</w:t>
      </w:r>
      <w:r>
        <w:rPr>
          <w:sz w:val="32"/>
          <w:szCs w:val="32"/>
        </w:rPr>
        <w:t>&lt;/p&gt;&lt;p&gt;&lt;a href = "/doc/671000-</w:t>
      </w:r>
      <w:r>
        <w:rPr>
          <w:sz w:val="32"/>
          <w:szCs w:val="32"/>
        </w:rPr>
        <w:t>午后黄金时分的海洋垂钓之旅</w:t>
      </w:r>
      <w:r>
        <w:rPr>
          <w:sz w:val="32"/>
          <w:szCs w:val="32"/>
        </w:rPr>
        <w:t>.doc" rel="alternate" download="671000-</w:t>
      </w:r>
      <w:r>
        <w:rPr>
          <w:sz w:val="32"/>
          <w:szCs w:val="32"/>
        </w:rPr>
        <w:t>午后黄金时分的海洋垂钓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