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少霆白浅爱恨交织的青春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楚少霆和白浅的关系就像一幅复杂的油画，每个笔触都蕴含着深意。</w:t>
      </w:r>
      <w:r>
        <w:rPr>
          <w:sz w:val="32"/>
          <w:szCs w:val="32"/>
        </w:rPr>
        <w:t>&lt;/p&gt;&lt;p&gt;&lt;img src="/static-img/lkosM5ZBO1qOEQdiibveq1YohHTLgmQefYb31C-mLObyyyTImr7YGYCD_Yv0KZeU.jpeg"&gt;&lt;/p&gt;&lt;p&gt;</w:t>
      </w:r>
      <w:r>
        <w:rPr>
          <w:sz w:val="32"/>
          <w:szCs w:val="32"/>
        </w:rPr>
        <w:t>初识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第一次相遇时，误会成为了他们之间不可磨灭的印记。楚少霆的一言一行，都在无意中伤害了白浅的心。但即便如此，他们还是选择了继续前行，因为他们知道，一段美好的友谊是值得去维护和珍惜的。</w:t>
      </w:r>
      <w:r>
        <w:rPr>
          <w:sz w:val="32"/>
          <w:szCs w:val="32"/>
        </w:rPr>
        <w:t>&lt;/p&gt;&lt;p&gt;&lt;img src="/static-img/ov-CWeQJK-Y-f8P83OSDK1YohHTLgmQefYb31C-mLObyyyTImr7YGYCD_Yv0KZeU.jpe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情感纠缠越来越深。楚少霆开始意识到自己对白浅有过多的情感依赖，而这份依赖又让他感到既幸福又痛苦。他试图克服这一点，但却发现控制自己的感情并非易事。</w:t>
      </w:r>
      <w:r>
        <w:rPr>
          <w:sz w:val="32"/>
          <w:szCs w:val="32"/>
        </w:rPr>
        <w:t>&lt;/p&gt;&lt;p&gt;&lt;img src="/static-img/r_7ppfLOOERX4oYwAw4EA1YohHTLgmQefYb31C-mLObyyyTImr7YGYCD_Yv0KZeU.jpe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浅始终不露痕迹地保护着自己的心灵，她隐藏着一个秘密，即她对楚少霆也有相同的情感。然而，这份秘密也带来了压力，因为她害怕一旦被揭露，就可能失去那个重要的人。</w:t>
      </w:r>
      <w:r>
        <w:rPr>
          <w:sz w:val="32"/>
          <w:szCs w:val="32"/>
        </w:rPr>
        <w:t>&lt;/p&gt;&lt;p&gt;&lt;img src="/static-img/Sez4OXRyWc6JIuig5UDuaVYohHTLgmQefYb31C-mLObyyyTImr7YGYCD_Yv0KZeU.jpe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两人之间出现了一次严重的冲突。这场冲突使得他们不得不面对彼此内心深处最真实的情感，并且勇敢地去解决那些长久以来未曾处理的问题。</w:t>
      </w:r>
      <w:r>
        <w:rPr>
          <w:sz w:val="32"/>
          <w:szCs w:val="32"/>
        </w:rPr>
        <w:t>&lt;/p&gt;&lt;p&gt;&lt;img src="/static-img/V26mwhDx6q9bk__VLMpr9VYohHTLgmQefYb31C-mLObyyyTImr7YGYCD_Yv0KZeU.jpe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番波折之后，两人逐渐学会了如何更好地理解对方，也学会了如何更加开放地接受对方所展示出的真实自我。在这个过程中，他们找到了彼此间真正可靠和坚固的地基——是基于信任、尊重和支持之上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生活给予何种挑战，只要他们能够持续保持这种互相理解和支持的心态，那么他们之间即便是最艰难的时候也能找到前进之路。而对于那些尚未到来的日子而言，他们都充满期待，因为它们将是共同成长、共同探索人生的宝贵时光。</w:t>
      </w:r>
      <w:r>
        <w:rPr>
          <w:sz w:val="32"/>
          <w:szCs w:val="32"/>
        </w:rPr>
        <w:t>&lt;/p&gt;&lt;p&gt;&lt;a href = "/doc/670967-</w:t>
      </w:r>
      <w:r>
        <w:rPr>
          <w:sz w:val="32"/>
          <w:szCs w:val="32"/>
        </w:rPr>
        <w:t>楚少霆白浅爱恨交织的青春旅程</w:t>
      </w:r>
      <w:r>
        <w:rPr>
          <w:sz w:val="32"/>
          <w:szCs w:val="32"/>
        </w:rPr>
        <w:t>.doc" rel="alternate" download="670967-</w:t>
      </w:r>
      <w:r>
        <w:rPr>
          <w:sz w:val="32"/>
          <w:szCs w:val="32"/>
        </w:rPr>
        <w:t>楚少霆白浅爱恨交织的青春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