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的金水世界免费沉浸在奇幻小说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晓慧金水小说免费：探索奇幻世界的无限可能</w:t>
      </w:r>
      <w:r>
        <w:rPr>
          <w:sz w:val="32"/>
          <w:szCs w:val="32"/>
        </w:rPr>
        <w:t>&lt;/p&gt;&lt;p&gt;&lt;img src="/static-img/00GhDBD-0QCn6naAUuQf1YIj7p1Sf-t-JAmcgCbupiXv4w2dfQp2PqOU70ouGSaU.jpg"&gt;&lt;/p&gt;&lt;p&gt;</w:t>
      </w:r>
      <w:r>
        <w:rPr>
          <w:sz w:val="32"/>
          <w:szCs w:val="32"/>
        </w:rPr>
        <w:t>在这个充满魔法与冒险的时代，林晓慧以其独特的笔触和对金色水流的深刻理解，创造出了一个令人着迷的虚构世界。她的金水小说不仅为读者带来了一场视觉上的盛宴，还为他们打开了通往梦想之门的大门。在这里，每一滴金色的水流都蕴含着不同的故事，每一次阅读都是一次心灵深处的旅行。</w:t>
      </w:r>
      <w:r>
        <w:rPr>
          <w:sz w:val="32"/>
          <w:szCs w:val="32"/>
        </w:rPr>
        <w:t>&lt;/p&gt;&lt;p&gt;</w:t>
      </w:r>
      <w:r>
        <w:rPr>
          <w:sz w:val="32"/>
          <w:szCs w:val="32"/>
        </w:rPr>
        <w:t>第一章：林晓慧与她的金色笔记本</w:t>
      </w:r>
      <w:r>
        <w:rPr>
          <w:sz w:val="32"/>
          <w:szCs w:val="32"/>
        </w:rPr>
        <w:t>&lt;/p&gt;&lt;p&gt;&lt;img src="/static-img/JfRovJ_zKmifHeNpRSZOgIIj7p1Sf-t-JAmcgCbupiXG-WQdUcJwdAQufRWu_cAH_xiCGpTJwcF2jBF_4dSdQ0Idm-XJZIb57B-AmRMiLIe5gMdfVvRGto-VBAzeV_5y9eu43waXjUdBefmiBlOA9EKFbz0BVY8xepzEhzZJnik.jpg"&gt;&lt;/p&gt;&lt;p&gt;</w:t>
      </w:r>
      <w:r>
        <w:rPr>
          <w:sz w:val="32"/>
          <w:szCs w:val="32"/>
        </w:rPr>
        <w:t>林晓慧，一位年轻而才华横溢的小说家，她拥有一个神秘而又引人入胜的小说系列——《金色水流》。这部作品讲述了一个名叫艾丽娅的人类女孩如何在一片被魔法征服的地球上发现了一条能让她飞翔、力量无穷的大道。这条道路，被称作“银河大道”，却隐藏着未知和危险。而艾丽娅，在追寻真相和勇气的心路历程中，她遇到了各种各样的人物，他们都是为了保护这片土地，不惜牺牲自己。</w:t>
      </w:r>
      <w:r>
        <w:rPr>
          <w:sz w:val="32"/>
          <w:szCs w:val="32"/>
        </w:rPr>
        <w:t>&lt;/p&gt;&lt;p&gt;</w:t>
      </w:r>
      <w:r>
        <w:rPr>
          <w:sz w:val="32"/>
          <w:szCs w:val="32"/>
        </w:rPr>
        <w:t>第二章：自由阅读，无需花费</w:t>
      </w:r>
      <w:r>
        <w:rPr>
          <w:sz w:val="32"/>
          <w:szCs w:val="32"/>
        </w:rPr>
        <w:t>&lt;/p&gt;&lt;p&gt;&lt;img src="/static-img/KT9_T-PMMTEn4gO18roij4Ij7p1Sf-t-JAmcgCbupiXG-WQdUcJwdAQufRWu_cAH_xiCGpTJwcF2jBF_4dSdQ0Idm-XJZIb57B-AmRMiLIe5gMdfVvRGto-VBAzeV_5y9eu43waXjUdBefmiBlOA9EKFbz0BVY8xepzEhzZJnik.jpg"&gt;&lt;/p&gt;&lt;p&gt;</w:t>
      </w:r>
      <w:r>
        <w:rPr>
          <w:sz w:val="32"/>
          <w:szCs w:val="32"/>
        </w:rPr>
        <w:t>对于那些渴望沉浸于异域风情、追求精神释放的人来说，林晓慧提供了这样一种选择——完全免费地体验她的作品。读者可以通过网络平台或书店获取这些书籍，而不需要支付任何费用。这不仅是对读者的尊重，也是作者对文学传播的一种贡献，让更多人有机会接触到高质量的小说，从而促进文化交流和思想碰撞。</w:t>
      </w:r>
      <w:r>
        <w:rPr>
          <w:sz w:val="32"/>
          <w:szCs w:val="32"/>
        </w:rPr>
        <w:t>&lt;/p&gt;&lt;p&gt;</w:t>
      </w:r>
      <w:r>
        <w:rPr>
          <w:sz w:val="32"/>
          <w:szCs w:val="32"/>
        </w:rPr>
        <w:t>第三章：探索奇幻世界</w:t>
      </w:r>
      <w:r>
        <w:rPr>
          <w:sz w:val="32"/>
          <w:szCs w:val="32"/>
        </w:rPr>
        <w:t>&lt;/p&gt;&lt;p&gt;&lt;img src="/static-img/IVa_bgqLMcLdq5chd8ydLYIj7p1Sf-t-JAmcgCbupiXG-WQdUcJwdAQufRWu_cAH_xiCGpTJwcF2jBF_4dSdQ0Idm-XJZIb57B-AmRMiLIe5gMdfVvRGto-VBAzeV_5y9eu43waXjUdBefmiBlOA9EKFbz0BVY8xepzEhzZJnik.jpg"&gt;&lt;/p&gt;&lt;p&gt;</w:t>
      </w:r>
      <w:r>
        <w:rPr>
          <w:sz w:val="32"/>
          <w:szCs w:val="32"/>
        </w:rPr>
        <w:t>《金色水流》的故事丰富多彩，以其独特的情节推动着读者的好奇心不断增长。每个角色背后都有复杂的情感纠葛，每个事件之后都藏匿着隐秘的意义。这使得每一次翻阅，都像是在开启一个新的宝箱，只要你愿意，你就能够找到属于自己的那份惊喜。</w:t>
      </w:r>
      <w:r>
        <w:rPr>
          <w:sz w:val="32"/>
          <w:szCs w:val="32"/>
        </w:rPr>
        <w:t>&lt;/p&gt;&lt;p&gt;</w:t>
      </w:r>
      <w:r>
        <w:rPr>
          <w:sz w:val="32"/>
          <w:szCs w:val="32"/>
        </w:rPr>
        <w:t>然而，这并不意味着每个人都会喜欢这样的故事，有些人可能更倾向于现实生活中的描述或者更加严肃的问题。但正如同艺术总是具有多元化一样，《金色水流》也许会给予那些渴望逃离现实、寻找内心平静之人的答案，即使它看似遥不可及，但只要坚持下去，就一定能找到属于自己的那条道路。</w:t>
      </w:r>
      <w:r>
        <w:rPr>
          <w:sz w:val="32"/>
          <w:szCs w:val="32"/>
        </w:rPr>
        <w:t>&lt;/p&gt;&lt;p&gt;&lt;img src="/static-img/_v_g1xI_rn3nFnxj6VIX7YIj7p1Sf-t-JAmcgCbupiXG-WQdUcJwdAQufRWu_cAH_xiCGpTJwcF2jBF_4dSdQ0Idm-XJZIb57B-AmRMiLIe5gMdfVvRGto-VBAzeV_5y9eu43waXjUdBefmiBlOA9EKFbz0BVY8xepzEhzZJnik.jpg"&gt;&lt;/p&gt;&lt;p&gt;</w:t>
      </w:r>
      <w:r>
        <w:rPr>
          <w:sz w:val="32"/>
          <w:szCs w:val="32"/>
        </w:rPr>
        <w:t>第四章：文化价值与教育意义</w:t>
      </w:r>
      <w:r>
        <w:rPr>
          <w:sz w:val="32"/>
          <w:szCs w:val="32"/>
        </w:rPr>
        <w:t>&lt;/p&gt;&lt;p&gt;</w:t>
      </w:r>
      <w:r>
        <w:rPr>
          <w:sz w:val="32"/>
          <w:szCs w:val="32"/>
        </w:rPr>
        <w:t>除了娱乐性，《金色水流》还承载了深厚的文化价值与教育意义。它提醒我们即使身处最艰难的情况下，也要保持希望并且前行。而对于年轻一代来说，它是一个学习勇气、智慧以及坚韧不拔精神的地方，这些品质将伴随他们走过整个生命旅程，并在未来社会中发挥重要作用。</w:t>
      </w:r>
      <w:r>
        <w:rPr>
          <w:sz w:val="32"/>
          <w:szCs w:val="32"/>
        </w:rPr>
        <w:t>&lt;/p&gt;&lt;p&gt;</w:t>
      </w:r>
      <w:r>
        <w:rPr>
          <w:sz w:val="32"/>
          <w:szCs w:val="32"/>
        </w:rPr>
        <w:t>同时，它也是关于环境保护的一个隐喻，虽然主人公所处的是另一个星球，但她所面临的问题，如资源枯竭和生态破坏，是现代地球上的常见问题。她通过行动表明，我们必须珍惜自然，并且努力维护可持续发展，这样的信息对于任何年龄段的人来说都是至关重要的知识点。</w:t>
      </w:r>
      <w:r>
        <w:rPr>
          <w:sz w:val="32"/>
          <w:szCs w:val="32"/>
        </w:rPr>
        <w:t>&lt;/p&gt;&lt;p&gt;</w:t>
      </w:r>
      <w:r>
        <w:rPr>
          <w:sz w:val="32"/>
          <w:szCs w:val="32"/>
        </w:rPr>
        <w:t>结语：进入新篇章</w:t>
      </w:r>
      <w:r>
        <w:rPr>
          <w:sz w:val="32"/>
          <w:szCs w:val="32"/>
        </w:rPr>
        <w:t>&lt;/p&gt;&lt;p&gt;</w:t>
      </w:r>
      <w:r>
        <w:rPr>
          <w:sz w:val="32"/>
          <w:szCs w:val="32"/>
        </w:rPr>
        <w:t>总结起来，林晓慧所创作出的《金色水流》系列，不仅因为它们绝妙的情节设计，更因为它们以一种优雅而又深刻的声音唤起我们的共鸣。不论你是否曾经踏足过这样的奇幻世界，只要你愿意去探索，那么这一切全都是你的。我邀请您，现在就开始您的旅程吧！</w:t>
      </w:r>
      <w:r>
        <w:rPr>
          <w:sz w:val="32"/>
          <w:szCs w:val="32"/>
        </w:rPr>
        <w:t>&lt;/p&gt;&lt;p&gt;&lt;a href = "/doc/670915-</w:t>
      </w:r>
      <w:r>
        <w:rPr>
          <w:sz w:val="32"/>
          <w:szCs w:val="32"/>
        </w:rPr>
        <w:t>林晓慧的金水世界免费沉浸在奇幻小说的海洋</w:t>
      </w:r>
      <w:r>
        <w:rPr>
          <w:sz w:val="32"/>
          <w:szCs w:val="32"/>
        </w:rPr>
        <w:t>.doc" rel="alternate" download="670915-</w:t>
      </w:r>
      <w:r>
        <w:rPr>
          <w:sz w:val="32"/>
          <w:szCs w:val="32"/>
        </w:rPr>
        <w:t>林晓慧的金水世界免费沉浸在奇幻小说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