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佬日夜浇罐的梦境醉饮一场不眠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梦境醉饮：大佬日夜浇罐的日常》</w:t>
      </w:r>
      <w:r>
        <w:rPr>
          <w:sz w:val="32"/>
          <w:szCs w:val="32"/>
        </w:rPr>
        <w:t>&lt;/p&gt;&lt;p&gt;&lt;img src="/static-img/I2e4PhL3capDi6l5RnLe0FYohHTLgmQefYb31C-mLObyyyTImr7YGYCD_Yv0KZeU.jpg"&gt;&lt;/p&gt;&lt;p&gt;</w:t>
      </w:r>
      <w:r>
        <w:rPr>
          <w:sz w:val="32"/>
          <w:szCs w:val="32"/>
        </w:rPr>
        <w:t>在一个宁静的夜晚，一位身着华丽长袍的大佬坐在他精心布置的小楼中，手中的茶壶缓缓流淌。他不是普通的茶，而是一种特殊的“梦境茶”，据说这是一种能够让人进入梦境世界的奇异草药制成。他的眼睛透露出一丝神秘与期待，他知道今晚将会是一个特别的夜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准备</w:t>
      </w:r>
      <w:r>
        <w:rPr>
          <w:sz w:val="32"/>
          <w:szCs w:val="32"/>
        </w:rPr>
        <w:t>&lt;/p&gt;&lt;p&gt;&lt;img src="/static-img/AVQYqeDTonwnt8LhuuE-BFYohHTLgmQefYb31C-mLObyyyTImr7YGYCD_Yv0KZeU.jpg"&gt;&lt;/p&gt;&lt;p&gt;</w:t>
      </w:r>
      <w:r>
        <w:rPr>
          <w:sz w:val="32"/>
          <w:szCs w:val="32"/>
        </w:rPr>
        <w:t>在小楼的一角，有一个专门用来泡制“梦境茶”的地方。大佬每天都会亲自挑选最好的材料，这些材料包括珍奇草药、香料和特制之水。今天，大佬选择了一种名为“沉默之花”的稀有草药，它只在深夜开放一次年，只有当月亮处于满月时才能采摘。大佬轻巧地打开了窗户，让月光洒进室内，为即将开始的一场盛宴增添了一抹神秘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品尝</w:t>
      </w:r>
      <w:r>
        <w:rPr>
          <w:sz w:val="32"/>
          <w:szCs w:val="32"/>
        </w:rPr>
        <w:t>&lt;/p&gt;&lt;p&gt;&lt;img src="/static-img/tBBQ1lEwxAQBGjdpyJwQXVYohHTLgmQefYb31C-mLObyyyTImr7YGYCD_Yv0KZeU.jpg"&gt;&lt;/p&gt;&lt;p&gt;</w:t>
      </w:r>
      <w:r>
        <w:rPr>
          <w:sz w:val="32"/>
          <w:szCs w:val="32"/>
        </w:rPr>
        <w:t>大佬拿起装有已泡好的“沉默之花”露珠子的小瓷杯，轻轻摇晃几下，然后倾斜杯口，让那清澈透明液体沿着杯壁缓慢滑落。他闭上眼睛，将其送入嘴里，感受到了那种独特而微妙的香气，那是由远方山林带来的自然芬芳。随后，他悠然地喝下了整个瓷杯里的液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沉浸</w:t>
      </w:r>
      <w:r>
        <w:rPr>
          <w:sz w:val="32"/>
          <w:szCs w:val="32"/>
        </w:rPr>
        <w:t>&lt;/p&gt;&lt;p&gt;&lt;img src="/static-img/BSsCXk6BWuHOYsCS-sAvDFYohHTLgmQefYb31C-mLObyyyTImr7YGYCD_Yv0KZeU.jpg"&gt;&lt;/p&gt;&lt;p&gt;</w:t>
      </w:r>
      <w:r>
        <w:rPr>
          <w:sz w:val="32"/>
          <w:szCs w:val="32"/>
        </w:rPr>
        <w:t>时间似乎变得模糊起来，大佬感觉自己被一种强烈的情感所包围。那是对生活、对未知以及对未来无尽憧憬的心情。在这种状态下，他仿佛能看到自己的过去和未来的交汇点，就像是在翻阅一个古老而厚重的情书，每一页都蕴含着前尘往事和未知风云。他的眼眸闪烁着星辰般璀璨的地图，是他生命旅途上的重要里程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醒来</w:t>
      </w:r>
      <w:r>
        <w:rPr>
          <w:sz w:val="32"/>
          <w:szCs w:val="32"/>
        </w:rPr>
        <w:t>&lt;/p&gt;&lt;p&gt;&lt;img src="/static-img/FKzLn6yg80fbULe2RqXq6FYohHTLgmQefYb31C-mLObyyyTImr7YGYCD_Yv0KZeU.jpg"&gt;&lt;/p&gt;&lt;p&gt;</w:t>
      </w:r>
      <w:r>
        <w:rPr>
          <w:sz w:val="32"/>
          <w:szCs w:val="32"/>
        </w:rPr>
        <w:t>不知不觉中，大应回到了现实世界。他感到有些疲惫，但同时也充满了活力。这场超越现实界限的旅行，对他来说既是一次探险，也是一次精神洗礼。大应回想起那些美妙瞬间，仿佛昨晚发生的事情就像是昨日黄昏一般遥远却又清晰可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应回到现实后，他继续过上了平静但充满智慧与勇气的人生。他明白，无论走到哪里，都应该保持好奇心，不断追寻那个永恒不变的人类精神——追求真理、探索未知，并且享受这短暂而宝贵的人生旅程。而这一切，都源自于那份每天午夜浇罐的大梦如酒。</w:t>
      </w:r>
      <w:r>
        <w:rPr>
          <w:sz w:val="32"/>
          <w:szCs w:val="32"/>
        </w:rPr>
        <w:t>&lt;/p&gt;&lt;p&gt;&lt;a href = "/doc/670823-</w:t>
      </w:r>
      <w:r>
        <w:rPr>
          <w:sz w:val="32"/>
          <w:szCs w:val="32"/>
        </w:rPr>
        <w:t>大佬日夜浇罐的梦境醉饮一场不眠之旅</w:t>
      </w:r>
      <w:r>
        <w:rPr>
          <w:sz w:val="32"/>
          <w:szCs w:val="32"/>
        </w:rPr>
        <w:t>.doc" rel="alternate" download="670823-</w:t>
      </w:r>
      <w:r>
        <w:rPr>
          <w:sz w:val="32"/>
          <w:szCs w:val="32"/>
        </w:rPr>
        <w:t>大佬日夜浇罐的梦境醉饮一场不眠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